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教改课题结题鉴定专家组名单</w:t>
      </w:r>
    </w:p>
    <w:p>
      <w:pPr>
        <w:pStyle w:val="Normal"/>
        <w:ind w:firstLine="50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/>
        <w:t>学院：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5"/>
        <w:gridCol w:w="1817"/>
        <w:gridCol w:w="2798"/>
        <w:gridCol w:w="1961"/>
      </w:tblGrid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课题结题鉴定专家组应由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以上相关领域具有副高以上职称的人员组成，由课题主持人所属学院指派或聘请，其中至少应有一名外院、外校或实际工作部门的专家，专家组成员须亲笔签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08:00Z</dcterms:created>
  <dc:creator>龙石爱</dc:creator>
  <dc:description/>
  <cp:keywords/>
  <dc:language>en-US</dc:language>
  <cp:lastModifiedBy>zhuoyue</cp:lastModifiedBy>
  <dcterms:modified xsi:type="dcterms:W3CDTF">2014-10-21T02:58:00Z</dcterms:modified>
  <cp:revision>7</cp:revision>
  <dc:subject/>
  <dc:title/>
</cp:coreProperties>
</file>