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教改课题专家鉴定意见汇总表</w:t>
      </w:r>
    </w:p>
    <w:p>
      <w:pPr>
        <w:pStyle w:val="Normal"/>
        <w:ind w:firstLine="17461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5565" w:leader="none"/>
        </w:tabs>
        <w:ind w:firstLine="353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874903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276"/>
                              <w:gridCol w:w="3403"/>
                              <w:gridCol w:w="992"/>
                              <w:gridCol w:w="7371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家鉴定意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178.65pt;mso-wrap-distance-left:0pt;mso-wrap-distance-right:9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276"/>
                        <w:gridCol w:w="3403"/>
                        <w:gridCol w:w="992"/>
                        <w:gridCol w:w="7371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家鉴定意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ind w:firstLine="35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65" w:leader="none"/>
        </w:tabs>
        <w:ind w:firstLine="35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  <w:t>学</w:t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  <w:t>院</w:t>
      </w:r>
    </w:p>
    <w:p>
      <w:pPr>
        <w:pStyle w:val="Normal"/>
        <w:ind w:firstLine="9500"/>
        <w:rPr/>
      </w:pPr>
      <w:r>
        <w:rPr>
          <w:b/>
          <w:sz w:val="24"/>
        </w:rPr>
        <w:t>鉴定专家签名：</w:t>
      </w:r>
    </w:p>
    <w:p>
      <w:pPr>
        <w:pStyle w:val="Normal"/>
        <w:ind w:left="14496" w:hanging="9534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ind w:left="14496" w:hanging="95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314" w:hanging="2409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鉴定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结题材料评价（评审原始资料的齐全与丰富性，评价统计方法与分析方法的合理性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课题研究报告评价（评审课题研究报告，评价课题研究的实现程度，评价课题完成的质量、成效与创新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课题成果的评价（评审成果的质量，评价成果在教学改革中的实际应用价值与推广价值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现场答辩评价（评审论证分析的正确性，评价答辩的条理性，评价课题组成员的参与度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1:00Z</dcterms:created>
  <dc:creator>番茄花园</dc:creator>
  <dc:description/>
  <cp:keywords/>
  <dc:language>en-US</dc:language>
  <cp:lastModifiedBy>zhuoyue</cp:lastModifiedBy>
  <cp:lastPrinted>2014-10-21T10:40:00Z</cp:lastPrinted>
  <dcterms:modified xsi:type="dcterms:W3CDTF">2014-10-21T02:56:00Z</dcterms:modified>
  <cp:revision>18</cp:revision>
  <dc:subject/>
  <dc:title/>
</cp:coreProperties>
</file>