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宋体;SimSun"/>
          <w:sz w:val="28"/>
          <w:szCs w:val="28"/>
          <w:shd w:fill="FFFFFF" w:val="clear"/>
        </w:rPr>
      </w:pPr>
      <w:r>
        <w:rPr>
          <w:rFonts w:cs="宋体;SimSun"/>
          <w:sz w:val="28"/>
          <w:szCs w:val="28"/>
          <w:shd w:fill="FFFFFF" w:val="clear"/>
        </w:rPr>
        <w:t>附件</w:t>
      </w:r>
      <w:r>
        <w:rPr>
          <w:rFonts w:cs="宋体;SimSun"/>
          <w:sz w:val="28"/>
          <w:szCs w:val="28"/>
          <w:shd w:fill="FFFFFF" w:val="clear"/>
        </w:rPr>
        <w:t>3</w:t>
      </w:r>
      <w:r>
        <w:rPr>
          <w:rFonts w:cs="宋体;SimSun"/>
          <w:sz w:val="28"/>
          <w:szCs w:val="28"/>
          <w:shd w:fill="FFFFFF" w:val="clear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kern w:val="2"/>
          <w:sz w:val="32"/>
          <w:szCs w:val="32"/>
          <w:shd w:fill="FFFFFF" w:val="clear"/>
        </w:rPr>
        <w:t>学院系（部）代号一览表</w:t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08"/>
        <w:gridCol w:w="590"/>
        <w:gridCol w:w="4478"/>
        <w:gridCol w:w="995"/>
      </w:tblGrid>
      <w:tr>
        <w:trPr>
          <w:trHeight w:val="63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ind w:left="-105" w:right="-105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院名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ind w:left="-105" w:right="-105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院</w:t>
            </w:r>
          </w:p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ind w:left="-105" w:right="-105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代号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ind w:left="-50" w:right="-5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系（部）名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ind w:left="-50" w:right="-5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系（部）代号</w:t>
            </w:r>
          </w:p>
        </w:tc>
      </w:tr>
      <w:tr>
        <w:trPr>
          <w:trHeight w:val="50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ind w:left="-50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科学与工程学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ind w:left="-50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ind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属材料及热处理系</w:t>
            </w:r>
          </w:p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腐蚀与防护系</w:t>
            </w:r>
          </w:p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分子材料与工程系</w:t>
            </w:r>
          </w:p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合材料与工程系</w:t>
            </w:r>
          </w:p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机非金属材料工程系</w:t>
            </w:r>
          </w:p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科学基础教研部（材料科学基础实验中心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ind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1</w:t>
            </w:r>
          </w:p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ind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ind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3</w:t>
            </w:r>
          </w:p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ind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ind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5</w:t>
            </w:r>
          </w:p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ind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</w:tr>
      <w:tr>
        <w:trPr>
          <w:trHeight w:val="50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ind w:left="-50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境与化学工程学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ind w:left="-50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用化学系</w:t>
            </w:r>
          </w:p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境科学与工程系</w:t>
            </w:r>
          </w:p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化学系</w:t>
            </w:r>
          </w:p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给排水科学与工程系</w:t>
            </w:r>
          </w:p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础化学教研部（基础化学实验中心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1</w:t>
            </w:r>
          </w:p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2</w:t>
            </w:r>
          </w:p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3</w:t>
            </w:r>
          </w:p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4</w:t>
            </w:r>
          </w:p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1</w:t>
            </w:r>
          </w:p>
        </w:tc>
      </w:tr>
      <w:tr>
        <w:trPr>
          <w:trHeight w:val="50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ind w:left="-50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航空制造工程学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ind w:left="-50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ind w:left="-50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械设计制造及其自动化系</w:t>
            </w:r>
          </w:p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飞行器制造工程系</w:t>
            </w:r>
          </w:p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ind w:left="-50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铸造工程系</w:t>
            </w:r>
          </w:p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焊接工程系</w:t>
            </w:r>
          </w:p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塑性工程系</w:t>
            </w:r>
          </w:p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械设计教研部（机械设计实验中心）</w:t>
            </w:r>
          </w:p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图教研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ind w:left="-50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1</w:t>
            </w:r>
          </w:p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ind w:left="-50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2</w:t>
            </w:r>
          </w:p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ind w:left="-50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3</w:t>
            </w:r>
          </w:p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ind w:left="-50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4</w:t>
            </w:r>
          </w:p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ind w:left="-50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5</w:t>
            </w:r>
          </w:p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ind w:left="-50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1</w:t>
            </w:r>
          </w:p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ind w:left="-50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2</w:t>
            </w:r>
          </w:p>
        </w:tc>
      </w:tr>
      <w:tr>
        <w:trPr>
          <w:trHeight w:val="50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ind w:left="-50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息工程学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ind w:left="-50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工程系</w:t>
            </w:r>
          </w:p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信工程系</w:t>
            </w:r>
          </w:p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ind w:left="-50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动控制系</w:t>
            </w:r>
          </w:p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ind w:left="-50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应用技术系</w:t>
            </w:r>
          </w:p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ind w:left="-50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网络工程系</w:t>
            </w:r>
          </w:p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技术系</w:t>
            </w:r>
          </w:p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文化基础教研部</w:t>
            </w:r>
          </w:p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信息基础教研部</w:t>
            </w:r>
          </w:p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工电子技术教研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1</w:t>
            </w:r>
          </w:p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2</w:t>
            </w:r>
          </w:p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4</w:t>
            </w:r>
          </w:p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5</w:t>
            </w:r>
          </w:p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6</w:t>
            </w:r>
          </w:p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7</w:t>
            </w:r>
          </w:p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1</w:t>
            </w:r>
          </w:p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2</w:t>
            </w:r>
          </w:p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3</w:t>
            </w:r>
          </w:p>
        </w:tc>
      </w:tr>
      <w:tr>
        <w:trPr>
          <w:trHeight w:val="50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ind w:left="-50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国语学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ind w:left="-50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英语系</w:t>
            </w:r>
          </w:p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语系</w:t>
            </w:r>
          </w:p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德语系</w:t>
            </w:r>
          </w:p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外语教研一部</w:t>
            </w:r>
          </w:p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外语教研二部</w:t>
            </w:r>
          </w:p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11</w:t>
            </w:r>
          </w:p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12</w:t>
            </w:r>
          </w:p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13</w:t>
            </w:r>
          </w:p>
        </w:tc>
      </w:tr>
      <w:tr>
        <w:trPr>
          <w:trHeight w:val="50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ind w:left="-50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飞行器工程学院</w:t>
            </w:r>
          </w:p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ind w:left="-50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ind w:left="-50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ind w:left="-50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飞行器动力工程系</w:t>
            </w:r>
          </w:p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飞行器设计工程系</w:t>
            </w:r>
          </w:p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力学教研部（力学实验中心）</w:t>
            </w:r>
          </w:p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生航空文化教研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1</w:t>
            </w:r>
          </w:p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2</w:t>
            </w:r>
          </w:p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11</w:t>
            </w:r>
          </w:p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12</w:t>
            </w:r>
          </w:p>
        </w:tc>
      </w:tr>
      <w:tr>
        <w:trPr>
          <w:trHeight w:val="30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ind w:left="-50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学与信息科学学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ind w:left="-50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用数学系</w:t>
            </w:r>
          </w:p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息与计算科学系</w:t>
            </w:r>
          </w:p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数学教研部</w:t>
            </w:r>
          </w:p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学实验室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1</w:t>
            </w:r>
          </w:p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2</w:t>
            </w:r>
          </w:p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1</w:t>
            </w:r>
          </w:p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2</w:t>
            </w:r>
          </w:p>
        </w:tc>
      </w:tr>
      <w:tr>
        <w:trPr>
          <w:trHeight w:val="50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ind w:left="-50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测试与光电工程学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ind w:left="-50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测控技术与仪器系</w:t>
            </w:r>
          </w:p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科学与技术系</w:t>
            </w:r>
          </w:p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物医学工程系</w:t>
            </w:r>
          </w:p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光电信息科学与工程系</w:t>
            </w:r>
          </w:p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物理教研部（大学物理实验中心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3</w:t>
            </w:r>
          </w:p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4</w:t>
            </w:r>
          </w:p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5</w:t>
            </w:r>
          </w:p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11</w:t>
            </w:r>
          </w:p>
        </w:tc>
      </w:tr>
      <w:tr>
        <w:trPr>
          <w:trHeight w:val="50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ind w:left="-50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济管理学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ind w:left="-50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济学系</w:t>
            </w:r>
          </w:p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商管理系</w:t>
            </w:r>
          </w:p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科学与工程系</w:t>
            </w:r>
          </w:p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工程系</w:t>
            </w:r>
          </w:p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务会计系</w:t>
            </w:r>
          </w:p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经济分析与管理科学</w:t>
            </w:r>
            <w:r>
              <w:rPr>
                <w:sz w:val="21"/>
                <w:szCs w:val="21"/>
              </w:rPr>
              <w:t>实验中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</w:t>
            </w:r>
          </w:p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2</w:t>
            </w:r>
          </w:p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3</w:t>
            </w:r>
          </w:p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4</w:t>
            </w:r>
          </w:p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5</w:t>
            </w:r>
          </w:p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11</w:t>
            </w:r>
          </w:p>
        </w:tc>
      </w:tr>
      <w:tr>
        <w:trPr>
          <w:trHeight w:val="50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ind w:left="-50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学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ind w:left="-50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体育系</w:t>
            </w:r>
          </w:p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体育部</w:t>
            </w:r>
          </w:p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实验中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1</w:t>
            </w:r>
          </w:p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1</w:t>
            </w:r>
          </w:p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2</w:t>
            </w:r>
          </w:p>
        </w:tc>
      </w:tr>
      <w:tr>
        <w:trPr>
          <w:trHeight w:val="50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ind w:left="-50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木建筑学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ind w:left="-50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木工程系</w:t>
            </w:r>
          </w:p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管理系</w:t>
            </w:r>
          </w:p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通工程系</w:t>
            </w:r>
          </w:p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木与建筑工程实验中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1</w:t>
            </w:r>
          </w:p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2</w:t>
            </w:r>
          </w:p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</w:t>
            </w:r>
          </w:p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1</w:t>
            </w:r>
          </w:p>
        </w:tc>
      </w:tr>
      <w:tr>
        <w:trPr>
          <w:trHeight w:val="63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ind w:left="-50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艺术与设计学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ind w:left="-50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ind w:left="-50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境艺术</w:t>
            </w:r>
            <w:r>
              <w:rPr>
                <w:sz w:val="21"/>
                <w:szCs w:val="21"/>
              </w:rPr>
              <w:t>系</w:t>
            </w:r>
          </w:p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ind w:left="-50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视觉传达系</w:t>
            </w:r>
          </w:p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设计系</w:t>
            </w:r>
          </w:p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画系</w:t>
            </w:r>
          </w:p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践教学中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ind w:left="-50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1</w:t>
            </w:r>
          </w:p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ind w:left="-50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2</w:t>
            </w:r>
          </w:p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ind w:left="-50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3</w:t>
            </w:r>
          </w:p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ind w:left="-50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4</w:t>
            </w:r>
          </w:p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ind w:left="-50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1</w:t>
            </w:r>
          </w:p>
        </w:tc>
      </w:tr>
      <w:tr>
        <w:trPr>
          <w:trHeight w:val="376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ind w:left="-50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克思主义学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ind w:left="-50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8120" w:leader="none"/>
              </w:tabs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8120" w:leader="none"/>
              </w:tabs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ind w:left="-50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法学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ind w:left="-50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工作系</w:t>
            </w:r>
          </w:p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学系</w:t>
            </w:r>
          </w:p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共事业管理系</w:t>
            </w:r>
          </w:p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闻学系</w:t>
            </w:r>
          </w:p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播音与主持艺术系</w:t>
            </w:r>
          </w:p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字媒体实验中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1</w:t>
            </w:r>
          </w:p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2</w:t>
            </w:r>
          </w:p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3</w:t>
            </w:r>
          </w:p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4</w:t>
            </w:r>
          </w:p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5</w:t>
            </w:r>
          </w:p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1</w:t>
            </w:r>
          </w:p>
        </w:tc>
      </w:tr>
      <w:tr>
        <w:trPr>
          <w:trHeight w:val="63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ind w:left="-50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音乐学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ind w:left="-50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音乐系</w:t>
            </w:r>
          </w:p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演系</w:t>
            </w:r>
          </w:p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舞蹈系</w:t>
            </w:r>
          </w:p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践教学中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1</w:t>
            </w:r>
          </w:p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2</w:t>
            </w:r>
          </w:p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3</w:t>
            </w:r>
          </w:p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1</w:t>
            </w:r>
          </w:p>
        </w:tc>
      </w:tr>
      <w:tr>
        <w:trPr>
          <w:trHeight w:val="63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ind w:left="-50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航学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ind w:left="-50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飞行技术系</w:t>
            </w:r>
          </w:p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航空维修工程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1</w:t>
            </w:r>
          </w:p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2</w:t>
            </w:r>
          </w:p>
        </w:tc>
      </w:tr>
      <w:tr>
        <w:trPr>
          <w:trHeight w:val="63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ind w:left="-50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软件学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ind w:left="-50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软件工程系</w:t>
            </w:r>
          </w:p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联网工程系</w:t>
            </w:r>
          </w:p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网络技术基础实验中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1</w:t>
            </w:r>
          </w:p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</w:t>
            </w:r>
          </w:p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</w:p>
        </w:tc>
      </w:tr>
      <w:tr>
        <w:trPr>
          <w:trHeight w:val="46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ind w:left="-50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防生教育学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ind w:left="-50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军事教育教研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1</w:t>
            </w:r>
          </w:p>
        </w:tc>
      </w:tr>
      <w:tr>
        <w:trPr>
          <w:trHeight w:val="40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ind w:left="-50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教育学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ind w:left="-50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教学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1</w:t>
            </w:r>
          </w:p>
        </w:tc>
      </w:tr>
      <w:tr>
        <w:trPr>
          <w:trHeight w:val="63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ind w:left="-50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训练中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ind w:left="-50" w:right="-105" w:hanging="0"/>
              <w:jc w:val="center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工实习部</w:t>
            </w:r>
          </w:p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工电子实习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1</w:t>
            </w:r>
          </w:p>
          <w:p>
            <w:pPr>
              <w:pStyle w:val="TextBodyIndent"/>
              <w:tabs>
                <w:tab w:val="clear" w:pos="420"/>
                <w:tab w:val="left" w:pos="8120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4:02:00Z</dcterms:created>
  <dc:creator>龙石爱</dc:creator>
  <dc:description/>
  <dc:language>en-US</dc:language>
  <cp:lastModifiedBy>龙石爱</cp:lastModifiedBy>
  <dcterms:modified xsi:type="dcterms:W3CDTF">2019-04-11T04:03:00Z</dcterms:modified>
  <cp:revision>1</cp:revision>
  <dc:subject/>
  <dc:title/>
</cp:coreProperties>
</file>