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考试课程目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18"/>
        <w:gridCol w:w="3360"/>
        <w:gridCol w:w="2040"/>
        <w:gridCol w:w="1297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人数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实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色金属及热处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元基础与应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控制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仪器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0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40-12: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伏高分子材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钢与高温合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伦理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租赁管理与实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6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演奏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先进制造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数据处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分析化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05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疲劳强度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及模具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膜分离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与泵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工设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通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值逼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111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品味诗词故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语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组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3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与逻辑设计（美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2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120111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品味诗词故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1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软件建模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204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水泵与泵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材料化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110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兵法与谋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加工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0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管理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1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建设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题案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120110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孙子兵法与谋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405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40-12: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及高分子化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终端编程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能源材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光电技术概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8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8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题案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演讲与辩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1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1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国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项目评估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5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5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1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单片机原理与接口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视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题案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法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系统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40-12: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析几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废水污染防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处理与资源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经济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在化学中的应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9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工艺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方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砂型成形工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学及热处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27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出口英语函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由与交换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信号处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英语翻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5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上服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学院联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材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分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分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专业英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传动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26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强度与振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无损检测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振动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测试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原理及应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标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学院联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化学及测试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编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5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数字逻辑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力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结构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总体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工艺与设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05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与战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19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化会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画面编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12005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飞机与战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11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视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发声学专业小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学院联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40-12: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应用系统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电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处理过程中的质量控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结构维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仪器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技术及应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应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物理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8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文化及茶艺表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学院联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播音业务专业小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学院联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飞机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材料与技术（双语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与数字电子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度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声语言艺术精品鉴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质量保证与测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及其计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通信与移动互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8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面处理技术及应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现代分析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ster 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编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形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Vie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程与虚拟仪器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4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7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数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7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引擎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6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国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计量与计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8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钢结构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实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管理会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FI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创作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新闻报道与现场播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1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13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40-12: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编语言程序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测试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与逻辑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手机软件开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1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连接技术概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概预算与经济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性污染控制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概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工艺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失效分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文化比较与翻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器制造工程（航空维修工程与技术）专业导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故障诊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分方程数值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检测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发射检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水排水工程结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与计算机绘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公务员制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报刊选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049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金属液态成形工艺工装设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思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澳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技巧指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7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查及实践性课程目录</w:t>
      </w:r>
    </w:p>
    <w:tbl>
      <w:tblPr>
        <w:tblW w:w="9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80"/>
        <w:gridCol w:w="2975"/>
        <w:gridCol w:w="1120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1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综合实验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飞行器学院联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测光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工艺与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测光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7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专业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测光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2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国教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模具综合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13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工装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测绘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课程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研创新能力综合训练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测绘与制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态成型模具综合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能训练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3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4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基础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综合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影响评价课程设计（企业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课程设计（企业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认识实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6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认识实习（企业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生产实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综合模拟实训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模拟实训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学位毕业论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学位毕业论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3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ss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用标签技术应用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3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que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框架应用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3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ringM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架构应用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知层编程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0zl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3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高级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sql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综合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模拟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数信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6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课程设计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技能训练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外语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0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文法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论文（毕业设计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文法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4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文法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文法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系统研究与创新训练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实验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工作时间联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工作时间联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工作时间联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工作时间联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工作时间联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工作时间联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工作时间联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工作时间联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目录完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dministrator</dc:creator>
  <dc:description/>
  <cp:keywords/>
  <dc:language>en-US</dc:language>
  <cp:lastModifiedBy>晏艳</cp:lastModifiedBy>
  <cp:lastPrinted>2019-04-25T15:18:00Z</cp:lastPrinted>
  <dcterms:modified xsi:type="dcterms:W3CDTF">2020-05-20T06:19:00Z</dcterms:modified>
  <cp:revision>32</cp:revision>
  <dc:subject/>
  <dc:title/>
</cp:coreProperties>
</file>