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>1</w:t>
      </w:r>
      <w:r>
        <w:rPr>
          <w:b/>
        </w:rPr>
        <w:t>：考试目录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992"/>
        <w:gridCol w:w="1106"/>
        <w:gridCol w:w="1835"/>
        <w:gridCol w:w="1200"/>
        <w:gridCol w:w="1403"/>
      </w:tblGrid>
      <w:tr>
        <w:trPr>
          <w:trHeight w:val="2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kern w:val="0"/>
                <w:sz w:val="20"/>
                <w:szCs w:val="20"/>
              </w:rPr>
              <w:t>课程号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kern w:val="0"/>
                <w:sz w:val="20"/>
                <w:szCs w:val="20"/>
              </w:rPr>
              <w:t>考试人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0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31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控制工程基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5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期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0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101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学概论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2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学概论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2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2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55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期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频电子线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期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期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逻辑学基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30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期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知识与欣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0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期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法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100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期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期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琴演奏常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1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4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期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术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澳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0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瑜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2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舞蹈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视听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2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语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会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1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会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304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听说技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8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9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体与舞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安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50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安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安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:10-12:1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0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0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0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0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0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0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0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编译原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2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13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1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4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01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06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薄膜科学与技术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02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0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500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试技术基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9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日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8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8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控电路与仪器设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6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机电源系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02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测试与信号处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03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概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0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10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0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0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0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技术英语读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30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期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唱与指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安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茶文化及茶艺表演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1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文化基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10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5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语语法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2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镀理论及工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1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机与拖动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00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机与拖动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06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力传动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0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读写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20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道路交通系统分析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1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基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3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磁检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3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建模技术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期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体与舞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0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3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5:40-17:4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期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期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10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质健康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402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期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质健康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402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期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美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原理与接口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0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0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期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光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2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控制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0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控制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感器原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2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感器原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2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西文化比较与翻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4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微积分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期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4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正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1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2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英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101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语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30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:10-12:1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焊接理论基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1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外运动概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1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1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0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战略与风险管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36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1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策划与创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403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焊接方法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1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编语言程序设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60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材料专业英语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03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能密度焊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1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材料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11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电视新闻采访与写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500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金钢与高温合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11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0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1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换性与技术测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0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管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定量分析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35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配电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01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与砌体结构设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频电子线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07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材料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2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0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影响评价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1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外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1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制图与识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5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口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2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语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技术英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35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9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期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琴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6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安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琴演奏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安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琴演奏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6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安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rect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游戏编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701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ytho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系统可靠性与诊断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6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国文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2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编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1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65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3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技术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30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50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热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配电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01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靠性工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30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11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技术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30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期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韩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6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音乐史及名作欣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2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hop 2 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澳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00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orkshop 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澳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33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听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20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语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演讲与辩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1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飞行技术英语读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30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听说技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302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外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语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5:40-17:4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线性系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0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线性系统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0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发动机设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01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与通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60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工艺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10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与数字电子技术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9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激光原理及应用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2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激光原理及应用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2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事理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10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0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0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40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4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1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振动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00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学及热处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3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液态砂型成形工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0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合物研究方法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00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装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成电路设计与应用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1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图像处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03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化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9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就业指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20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10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(E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26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3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合物改性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03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技英语写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3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跨文化交际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2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500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与结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500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与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0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礼仪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1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本乐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客舱安全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4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乘模拟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澳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00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声乐方向主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3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安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1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安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绘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200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设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计算机绘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6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分析化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400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统计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2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与接口技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50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与接口技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4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0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期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0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向对象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50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用航空法概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203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50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向对象程序设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3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化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11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风险管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1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5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导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502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信号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电子线路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0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向对象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0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向对象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3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及分析化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0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期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势与政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处理设备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1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31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射线检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2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客服务心理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意大利语音基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7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式与作品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2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声乐方向主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3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安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声乐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安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:10-12:1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声学检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2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与逻辑设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处理微生物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40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原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20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与算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2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原理及应用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2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加工工艺与编程技术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材料物理性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00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理统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0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3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10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翻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4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00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集成自动化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01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线传感器网络技术及应用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0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权法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14019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稀土化学与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652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10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系统分析与设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31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303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10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原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1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算法设计与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2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测量评价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3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式医学仪器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2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50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原理及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35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与逻辑设计（美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34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逻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65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工组织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新闻传播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406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00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0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外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1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0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5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唱练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6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音乐史及名作欣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2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0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语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声乐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安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声乐演唱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安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维计算机辅助设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03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楼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0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材料及热处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12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能源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00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电子技术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300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0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打印与高分子材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01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合物加工工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0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5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52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图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200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与建筑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20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控制基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控制技术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1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连接技术概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13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bVie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编程与虚拟仪器设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0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TI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02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工程设计基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51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线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D (B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02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过程控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0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游戏美术设计基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70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506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506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50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3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3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5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5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技术与应用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6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语翻译理论与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1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外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1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无损检测技术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301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量经济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生心理健康教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20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终端编程技术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2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5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31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理及应用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险投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1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导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4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319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本会计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11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本会计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11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1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34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力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0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原理及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352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测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表演基本理论与技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2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新闻传播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400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宅空间设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01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编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01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航法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3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信号处理（美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35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分析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511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分析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9202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141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外会话（韩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7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日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6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唱练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0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2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5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05102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语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5:40-17:4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航天概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20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与机械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20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基础（美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5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线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00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基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基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基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5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3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力学概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15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30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器原理及其控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04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320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线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51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视摄像与编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402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锻造工艺学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与电子技术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50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语泛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2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1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粉体工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0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定向运动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8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结构设计原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0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200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200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期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期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基础（美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5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堆焊及热喷涂技术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12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国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0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0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外会话（日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7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2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视摄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503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3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画技法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20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2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唱与指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2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琴方向主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104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安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琴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206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安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与任课老师联系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10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任课老师联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目录完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35:00Z</dcterms:created>
  <dc:creator>Administrator</dc:creator>
  <dc:description/>
  <dc:language>en-US</dc:language>
  <cp:lastModifiedBy>Administrator</cp:lastModifiedBy>
  <dcterms:modified xsi:type="dcterms:W3CDTF">2020-07-12T15:42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