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D73C5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1616"/>
          <w:spacing w:val="0"/>
          <w:sz w:val="33"/>
          <w:szCs w:val="33"/>
          <w:shd w:fill="FFFFFF" w:val="clear"/>
        </w:rPr>
        <w:t>南昌航空大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1616"/>
          <w:spacing w:val="0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71616"/>
          <w:spacing w:val="0"/>
          <w:sz w:val="33"/>
          <w:szCs w:val="33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171616"/>
          <w:spacing w:val="0"/>
          <w:sz w:val="33"/>
          <w:szCs w:val="33"/>
          <w:shd w:fill="FFFFFF" w:val="clear"/>
        </w:rPr>
        <w:t>年本科生转专业学生名单公示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0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学院：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02"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为适应社会发展需要，更好发挥学生的兴趣和专长，拓展学生学习和发展机会，根据《南昌航空大学本科生转专业管理办法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修订）》文件精神，自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起，全校各学院开展了本年度本科生转专业的工作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02"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经学生个人申请，转出学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审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转入学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审核与选拔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报教务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核，同意黄一铭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名同学转专业申请，详见《南昌航空大学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本科转专业学生名单》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02" w:before="0" w:after="0"/>
        <w:ind w:left="0" w:right="0" w:firstLine="56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示期：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～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，如有异议，请在规定的时间内向教务处反映，意见反馈电话：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79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38637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02" w:before="0" w:after="0"/>
        <w:ind w:left="0" w:right="0" w:firstLine="5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：《南昌航空大学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本科生转专业学生名单》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02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务处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02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302" w:before="0" w:after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南昌航空大学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年本科生转专业学生名单</w:t>
      </w:r>
    </w:p>
    <w:p>
      <w:pPr>
        <w:pStyle w:val="Normal"/>
        <w:rPr/>
      </w:pPr>
      <w:r>
        <w:rPr/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6"/>
        <w:gridCol w:w="1096"/>
        <w:gridCol w:w="876"/>
        <w:gridCol w:w="2060"/>
        <w:gridCol w:w="2160"/>
        <w:gridCol w:w="2070"/>
        <w:gridCol w:w="2550"/>
        <w:gridCol w:w="881"/>
        <w:gridCol w:w="766"/>
        <w:gridCol w:w="546"/>
        <w:gridCol w:w="546"/>
        <w:gridCol w:w="766"/>
        <w:gridCol w:w="656"/>
      </w:tblGrid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学分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排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总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昊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宇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彩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嘉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4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丽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6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文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蕴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凯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4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定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予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4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翔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4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佳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均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丙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4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航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奕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逸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宇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4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泽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文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菲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5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灿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贺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6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盛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航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航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颖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4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沂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巧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佳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1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4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虹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桂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8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非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伯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晋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易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33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3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溢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航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航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乔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1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62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航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亚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3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海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2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芷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1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宇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如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4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8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张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明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译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5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3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熠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慧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雨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5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制造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4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民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如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42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瑜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4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胜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诗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利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与光电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齐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9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2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1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忠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3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柯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语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佳琪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1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1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航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2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化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4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6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林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旭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康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媛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杨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莹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昱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3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浩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以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84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睿俊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4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6:57Z</dcterms:created>
  <dc:creator>HP</dc:creator>
  <dc:description/>
  <dc:language>en-US</dc:language>
  <cp:lastModifiedBy>微信用户</cp:lastModifiedBy>
  <dcterms:modified xsi:type="dcterms:W3CDTF">2024-05-22T09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06D61FC0544428B6DED3A707AB68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