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5" w:before="280" w:after="21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 xml:space="preserve">关于做好 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</w:rPr>
        <w:t>届本科毕业生毕业、学位资格审查相关工作的通知</w:t>
      </w:r>
    </w:p>
    <w:p>
      <w:pPr>
        <w:pStyle w:val="Style15"/>
        <w:widowControl/>
        <w:shd w:fill="FFFFFF" w:val="clear"/>
        <w:spacing w:lineRule="atLeast" w:line="435" w:before="280" w:after="21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各学院：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为确保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届本科毕业生毕业工作按期顺利完成，根据《南昌航空大学学生学籍管理实施细则》和《南昌航空大学学士学位授予实施细则》的相关规定，做好毕业生毕业和学位授予资格审查工作，现将具体事项及要求通知如下：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一、审查范围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20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届毕业班级本科学生（含专升本，第二学士学位，辅修学士学位）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未超出规定期限，申请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结业换毕业和授予学士学位的结业生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二、毕业资格审查标准及办法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参照《南昌航空大学学生学籍管理实施细则》：“学生在学校规定学习年限内，修完教育教学计划规定内容，成绩合格，达到学校毕业要求的，学校准予毕业，并在学生离校前发给毕业证书。”学院利用教务管理系统统计数据（操作见附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毕业学位审核数据统计操作说明），根据各专业人才培养方案要求，对毕业生进行毕业资格审查。审查时应重点注意以下事项：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毕业生应修完本专业培养方案规定的所有课程并获得学分。对于有过学籍异动的学生，原则上满足一版培养方案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要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即可，相关的课程学分互认。学生填写书面申请（附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南昌航空大学学籍异动学生课程及学分认定表），系主任签字，学院审核同意，予以认定，学院留存申请备查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参加学校组织的项目交换生或留学生，应按照出国留学项目协议或相关报告，进行课程认抵或学分免修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教改班遵循原教改班管理文件进行审核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转专业学生的课程学分审查以转入专业培养方案为准，在转出专业修习的学分予以认抵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学生修完培养计划规定的全部课程（含实践环节），但有少量课程（含毕业设计）未能通过，则按结业处理，学院出具结业生告知书（附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南昌航空大学结业生告知书），学院留存回执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三、学位授予资格审查标准及办法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通过毕业资格审查后，遵照《南昌航空大学学士学位授予实施细则》（附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进行审查，审查时应重点注意以下事项：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符合正常授予学位但具备申请学士学位补授资格的学生，按照补授学位通知要求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https://jwc.nchu.edu.cn/xwzx/gg/content_16755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办理相关手续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对于未能授予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学士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学位的学生，学院出具不授予学士学位学生告知书（附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南昌航空大学不授予学士学位学生告知书），学院留存回执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四、工作要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各学院要高度重视毕业生毕业及学位授予资格审查工作，严格按照相关标准审定每一名毕业生的相关资格，维护每一名毕业生的切身利益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2.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毕业及学位授予资格审查工作时间紧，任务重，请各学院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务必按时、保质保量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完成毕业审查工作。每一名毕业生的预计毕业、授学位结论，拟授予学士学位名单，需经学院仔细核实审议后提交教务处学籍科，确保上报数据准确无误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学院应做好证书发放登记工作。学生领取证书的签名表原件需交还教务处学籍科，请各学院留存复印件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对于未达到毕业条件，按结业处理的学生，学院应做好往届生返校考试宣传，督促学生在规定的最长学习年限内返校参加考试，换发证书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五、具体安排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-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：各学院完成学生学位补授申请工作，并报《学院本科学生学位补授情况汇总表》（电子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纸质版）；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前：请各学院安排专人到学籍科校核学历学位证书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粘贴照片和压制钢印，具体盖章安排另行通知；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前：各学院完成毕业、学位授予资格审查工作，并将附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和附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报送教务处学籍科（电子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纸质版）；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前：各学院组织发放学历学位证书，学生本人签字领取；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-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：各学院完结毕业班学生教学相关工作，报送附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附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附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电子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纸质版）至教务处学籍科；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六、其它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毕（结）业证书、学位证书由教务处统一制作打印；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符合毕业、授予学位的学生需提交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张照片（与学信网一致）用于制证；修读了辅修学位的学生需另交一张照片到辅修学位所属学院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其它未尽事宜，可咨询教务处学籍科晏老师 ，联系电话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791-838637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                           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教务处 </w:t>
      </w:r>
    </w:p>
    <w:p>
      <w:pPr>
        <w:pStyle w:val="Style15"/>
        <w:widowControl/>
        <w:shd w:fill="FFFFFF" w:val="clear"/>
        <w:spacing w:lineRule="atLeast" w:line="435" w:before="280" w:after="210"/>
        <w:ind w:firstLine="555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                                   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5:39Z</dcterms:created>
  <dc:creator>HP</dc:creator>
  <dc:description/>
  <dc:language>en-US</dc:language>
  <cp:lastModifiedBy>微信用户</cp:lastModifiedBy>
  <dcterms:modified xsi:type="dcterms:W3CDTF">2024-05-30T06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4C1AACCA74C879E60219ACADBDA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