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6"/>
          <w:szCs w:val="36"/>
        </w:rPr>
        <w:t>学生选课操作手册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、学生打开教务系统网址，点击“统一身份认证”进入教务系统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教务系统网址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http://jwc-publish2.jwc.nchu.edu.cn/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二、登录系统后，点击主页“学生选课中心”进入到选课界面，调整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语种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择【调整语种】，选择修读高阶课程请选择【修读高阶课程】，然后点击对应的【进入选课】按钮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566535" cy="1111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3505" cy="86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确认课程信息无误后，再次点击【进入选课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8915" cy="9055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退选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击界面下方的【选课结果查看及退选】进行查看；找到需要调整的课程（调整语种请先退选“大学英语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选择高阶课程请先退选本人的高等数学），在最右侧点击【退选】按扭进行退课操作。</w:t>
      </w:r>
    </w:p>
    <w:p>
      <w:pPr>
        <w:pStyle w:val="Normal"/>
        <w:ind w:firstLine="420"/>
        <w:rPr>
          <w:rFonts w:cs="方正小标宋简体;方正舒体"/>
          <w:b/>
          <w:b/>
          <w:color w:val="FF0000"/>
          <w:sz w:val="32"/>
          <w:szCs w:val="32"/>
        </w:rPr>
      </w:pPr>
      <w:r>
        <w:rPr>
          <w:rFonts w:cs="方正小标宋简体;方正舒体"/>
          <w:b/>
          <w:color w:val="FF0000"/>
          <w:sz w:val="32"/>
          <w:szCs w:val="32"/>
        </w:rPr>
        <w:t>注意：请不要退选其它课程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6567170" cy="32099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FF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方正仿宋简体;微软雅黑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击【退选】按钮，会弹出“确定”按钮，点击【确定】，会弹出“退课成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2287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1219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课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击跨专业选课，需要调整语种学生，请按课程搜索“大学日语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或者“大学法语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选择修读高阶课程请按课程搜索高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专业培养方案规定要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“高等数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A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或“高等数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B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点击查询会弹出可选课程，点击需要选修课程后面的【选课】按钮。</w:t>
      </w:r>
    </w:p>
    <w:p>
      <w:pPr>
        <w:pStyle w:val="Normal"/>
        <w:rPr/>
      </w:pPr>
      <w:r>
        <w:rPr/>
        <w:drawing>
          <wp:inline distT="0" distB="0" distL="0" distR="0">
            <wp:extent cx="6560820" cy="129984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课成功后，会弹出“选课成功”。</w:t>
      </w:r>
    </w:p>
    <w:p>
      <w:pPr>
        <w:pStyle w:val="Normal"/>
        <w:rPr/>
      </w:pPr>
      <w:r>
        <w:rPr/>
        <w:drawing>
          <wp:inline distT="0" distB="0" distL="0" distR="0">
            <wp:extent cx="6565900" cy="106807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查询刷新状态，原【选课】会变成【退课】状态，点击下方【选课结果查看及退选】，可查询选课情况。</w:t>
      </w:r>
    </w:p>
    <w:p>
      <w:pPr>
        <w:pStyle w:val="Normal"/>
        <w:rPr/>
      </w:pPr>
      <w:r>
        <w:rPr/>
        <w:drawing>
          <wp:inline distT="0" distB="0" distL="0" distR="0">
            <wp:extent cx="6570345" cy="10160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课结束后，点击右上角安全退出选课。</w:t>
      </w:r>
    </w:p>
    <w:p>
      <w:pPr>
        <w:pStyle w:val="Normal"/>
        <w:rPr/>
      </w:pPr>
      <w:r>
        <w:rPr/>
        <w:drawing>
          <wp:inline distT="0" distB="0" distL="0" distR="0">
            <wp:extent cx="6557010" cy="97599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0:00Z</dcterms:created>
  <dc:creator>黎惠玲</dc:creator>
  <dc:description/>
  <cp:keywords/>
  <dc:language>en-US</dc:language>
  <cp:lastModifiedBy>w'y'p</cp:lastModifiedBy>
  <dcterms:modified xsi:type="dcterms:W3CDTF">2024-09-18T07:23:00Z</dcterms:modified>
  <cp:revision>5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5B97CD774D4880BBE22E2E1803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