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320" w:before="280" w:after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          　　　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申报省级精品课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省教育厅《关于开展省级精品课程评选工作的通知》（赣教高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省级精品课程申报与评选工作已正式启动。现就我校组织申报的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申报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程原则上要求是基础课、专业基础课或量大面广的专业课；且在我校连续开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并已通过了校级精品课程评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程负责人为本校专职教师，具有教授职称，且近三年主讲此门课程不少于两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程内容应充分体现“省级精品课程评审指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要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程网站至少提供有该课程的教学大纲、授课教案、习题、实践（实验、实训、实习）指导、参考文献目录等材料，以及至少三位主讲教师（包括课程负责人在内）每人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的现场教学录像（鼓励将课件或全程授课录像上网参评），且必须按照“国家精品课程教学录像上网技术标准” 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制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申报、评审流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意向申报的课程负责人填写《省级精品课程申报表》提交所在学院，学院审核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向学校择优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，报送《省级精品课程申报表》（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和《学院推荐汇总表》交教务处教研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2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发电子稿到办公系统（联系人：杨柳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636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其他纸质材料不予受理，如确有其他必要的材料，可通过课程申报网站展示，也可刻录成光盘随同报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将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组织专家进行评审，确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课程推荐到省教育厅参加省级精品课程评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被推荐至省教育厅参加省级精品课程评选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课程，进一步完善申报材料和申报网站建设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《省级精品课程申报表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报教务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省级精品课程评审指标（本科）及国家精品课程教学录像上网技术标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省级精品课程申报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学院推荐汇总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4901" w:hanging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560"/>
        <w:ind w:left="615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务处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ind w:left="4901" w:hanging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left="4901" w:hanging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left="4901" w:hanging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教 学　  精品课程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申 报　    　通 知　　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9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7:00Z</dcterms:created>
  <dc:creator>龙石爱</dc:creator>
  <dc:description/>
  <cp:keywords/>
  <dc:language>en-US</dc:language>
  <cp:lastModifiedBy>张元仕</cp:lastModifiedBy>
  <cp:lastPrinted>2011-04-18T11:25:00Z</cp:lastPrinted>
  <dcterms:modified xsi:type="dcterms:W3CDTF">2011-04-19T05:43:00Z</dcterms:modified>
  <cp:revision>23</cp:revision>
  <dc:subject/>
  <dc:title>关于组织开展省级精品课程及全省高校人才培养模式</dc:title>
</cp:coreProperties>
</file>