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right="-895" w:hanging="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right="-895" w:firstLine="157"/>
        <w:rPr/>
      </w:pPr>
      <w:r>
        <w:rPr>
          <w:b/>
          <w:bCs/>
          <w:sz w:val="32"/>
        </w:rPr>
        <w:t>关于本学期开展课程评估暨“校级精品课程”评定工作的通知</w:t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南昌航空大学课程建设及检评办法》的有关规定，经学院申请，教务处审核，决定组织对《数据库原理及应用》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门课程的评估工作（名单见附表），现将有关事项通知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评估工作内容及程序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估工作由下列各环节组成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召开课程评估专家组全体成员会议，学习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新修订的《南昌航空大学课程评估方案》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专家组在审阅课程《校级精品课程申请表》的基础上，通过现场听取课程教学组自评汇报、查阅自评背景材料、检查课堂授课质量（专家随堂听课）、召开学生座谈会等多种方式，全面检查课程建设和教学情况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检查课程网络资源建设和利用情况。重点检查网络资源的完善情况、网络辅助教学和网上师生互动情况。根据《关于加强我校网络教学资源建设和利用的通知》，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是否利用网络教学平台进行互动教学已作为一项重要的评估指标，且实行一票否决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课程评估专家组对照指标体系对课程进行逐项评分，议定评估报告内容，撰写评估报告；组长在《校级精品课程申请表》“专家组评审意见”栏中写出评价结果，并签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向课程所在学院及教学组反馈意见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将评估材料交教研科验收。验收材料包括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评估报告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《校级精品课程申请表》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记有专家组逐项评分的评价指标体系一份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专家组工作安排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学生座谈会提纲。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学生座谈会记录。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学生座谈会调查问卷及结果统计表。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专家听课评价表及评分统计表 。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其它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评估工作进度安排及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评估工作从本通知下发日开始，一般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底结束。各专家组应根据评估工作程序和本组人员的实际情况，初步拟订本组工作进度安排，并与课程组取得联系。一般可以先安排听课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课程评估工作是课程建设的重要工作，各评估组专家及秘书应本着客观、公正的原则，认真做好这次评估工作；各课程组及所在学院应积极配合专家组各项工作，遇有调课等变动须及时与本组秘书联系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560"/>
        <w:ind w:left="5219" w:hanging="25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二〇一一年四月二十日</w:t>
      </w:r>
    </w:p>
    <w:p>
      <w:pPr>
        <w:pStyle w:val="Normal"/>
        <w:spacing w:lineRule="exact" w:line="560"/>
        <w:ind w:right="480" w:hanging="0"/>
        <w:jc w:val="center"/>
        <w:rPr>
          <w:rFonts w:ascii="宋体;SimSun" w:hAnsi="宋体;SimSun" w:eastAsia="仿宋_GB2312" w:cs="Arial"/>
          <w:color w:val="000000"/>
          <w:kern w:val="0"/>
          <w:sz w:val="24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180"/>
        <w:rPr>
          <w:rFonts w:ascii="方正小标宋简体;宋体-方正超大字符集" w:hAnsi="方正小标宋简体;宋体-方正超大字符集" w:eastAsia="方正小标宋简体;宋体-方正超大字符集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0"/>
          <w:szCs w:val="30"/>
        </w:rPr>
        <w:t>教 学　课程评估　  校级精品课程 　评定　 通 知　　　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主报：校领导</w:t>
      </w:r>
    </w:p>
    <w:p>
      <w:pPr>
        <w:pStyle w:val="Normal"/>
        <w:spacing w:lineRule="exact" w:line="4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学院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南昌航空大学教务处　　　　　　　　　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发</w:t>
      </w:r>
      <w:r>
        <w:br w:type="page"/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评估专家组名单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38"/>
        <w:gridCol w:w="1501"/>
        <w:gridCol w:w="1295"/>
        <w:gridCol w:w="1083"/>
        <w:gridCol w:w="1026"/>
        <w:gridCol w:w="774"/>
        <w:gridCol w:w="1026"/>
      </w:tblGrid>
      <w:tr>
        <w:trPr>
          <w:trHeight w:val="57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负责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</w:t>
            </w:r>
          </w:p>
        </w:tc>
      </w:tr>
      <w:tr>
        <w:trPr>
          <w:trHeight w:val="4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原理及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丹平副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  <w:p>
            <w:pPr>
              <w:pStyle w:val="Normal"/>
              <w:jc w:val="center"/>
              <w:rPr/>
            </w:pPr>
            <w:r>
              <w:rPr/>
              <w:t>（含实践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申英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洪、刘冰泉、钟劲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柳</w:t>
            </w:r>
            <w:r>
              <w:rPr/>
              <w:t>(B224)</w:t>
            </w:r>
          </w:p>
          <w:p>
            <w:pPr>
              <w:pStyle w:val="Normal"/>
              <w:jc w:val="center"/>
              <w:rPr/>
            </w:pPr>
            <w:r>
              <w:rPr/>
              <w:t>3863639</w:t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芝副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浪副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轶讲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洪流副教授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迎风、邓安民、</w:t>
            </w:r>
            <w:r>
              <w:rPr>
                <w:szCs w:val="21"/>
              </w:rPr>
              <w:t>王悦亲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志刚</w:t>
            </w:r>
          </w:p>
          <w:p>
            <w:pPr>
              <w:pStyle w:val="Normal"/>
              <w:jc w:val="center"/>
              <w:rPr/>
            </w:pPr>
            <w:r>
              <w:rPr/>
              <w:t>(B222)</w:t>
            </w:r>
          </w:p>
          <w:p>
            <w:pPr>
              <w:pStyle w:val="Normal"/>
              <w:jc w:val="center"/>
              <w:rPr/>
            </w:pPr>
            <w:r>
              <w:rPr/>
              <w:t>3863742</w:t>
            </w:r>
          </w:p>
        </w:tc>
      </w:tr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龙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工学院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体保护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震宇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制学院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基础（双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晔讲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体力学基础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卫成</w:t>
            </w:r>
          </w:p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学院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焕明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谭险峰、</w:t>
            </w:r>
            <w:r>
              <w:rPr>
                <w:szCs w:val="21"/>
              </w:rPr>
              <w:t>陈为国、孟江燕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31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(38631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线检测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邬冠华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光学院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训练（金工实习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宣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训中心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艺实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初华副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爱国副教授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力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云、钟小石、钟学明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红娇</w:t>
            </w:r>
            <w:r>
              <w:rPr/>
              <w:t>(B317)</w:t>
            </w:r>
          </w:p>
          <w:p>
            <w:pPr>
              <w:pStyle w:val="Normal"/>
              <w:jc w:val="center"/>
              <w:rPr/>
            </w:pPr>
            <w:r>
              <w:rPr/>
              <w:t>3863697</w:t>
            </w:r>
          </w:p>
        </w:tc>
      </w:tr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函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进平副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课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代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群副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信学院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治副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课</w:t>
            </w:r>
          </w:p>
          <w:p>
            <w:pPr>
              <w:pStyle w:val="Normal"/>
              <w:rPr/>
            </w:pPr>
            <w:r>
              <w:rPr/>
              <w:t>（含实践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联系人：杨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办公电话：</w:t>
      </w:r>
      <w:r>
        <w:rPr>
          <w:sz w:val="24"/>
        </w:rPr>
        <w:t>3863639</w:t>
      </w:r>
      <w:r>
        <w:rPr>
          <w:rFonts w:eastAsia="楷体_GB2312" w:ascii="楷体_GB2312" w:hAnsi="楷体_GB2312"/>
          <w:sz w:val="24"/>
        </w:rPr>
        <w:t xml:space="preserve"> 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8:00Z</dcterms:created>
  <dc:creator>hhy</dc:creator>
  <dc:description/>
  <cp:keywords/>
  <dc:language>en-US</dc:language>
  <cp:lastModifiedBy>张元仕</cp:lastModifiedBy>
  <cp:lastPrinted>2010-04-01T15:42:00Z</cp:lastPrinted>
  <dcterms:modified xsi:type="dcterms:W3CDTF">2011-04-20T15:28:00Z</dcterms:modified>
  <cp:revision>28</cp:revision>
  <dc:subject/>
  <dc:title>关于工程材料及热加工工艺基础等课程鉴定工作的通知</dc:title>
</cp:coreProperties>
</file>