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昌航空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“专升本”招生专业目录</w:t>
      </w:r>
    </w:p>
    <w:tbl>
      <w:tblPr>
        <w:tblW w:w="92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12"/>
        <w:gridCol w:w="2341"/>
        <w:gridCol w:w="3056"/>
      </w:tblGrid>
      <w:tr>
        <w:trPr>
          <w:trHeight w:val="3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　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ind w:left="241" w:hanging="241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 业 名 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试课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参考资料</w:t>
            </w:r>
          </w:p>
        </w:tc>
      </w:tr>
      <w:tr>
        <w:trPr>
          <w:trHeight w:val="4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科学与工程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属材料工程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高等数学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工程力学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高等数学》上、下册，同济大学数学教研室主编，高等教育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简明理论力学》程靳主编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简明材料力学》刘鸿文主编，高等教育出版社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序设计》（第二版）谭浩强主编，清华大学出版社；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教程》（第二版）谭浩强、张基温主编，高等教育出版社；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电路》邱关源主编（第五版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分子材料工程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航空制造工程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设计及其自动化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建筑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管理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工程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信息工程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高等数学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电路基础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工程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自动化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试与光电工程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科学与技术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物医学工程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工程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高等数学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工程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技术学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工程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与信息科学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应用数学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与计算科学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综合英语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口语及听力</w:t>
            </w:r>
          </w:p>
          <w:p>
            <w:pPr>
              <w:pStyle w:val="Normal"/>
              <w:widowControl/>
              <w:spacing w:lineRule="exact" w:line="1898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口语及听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英语初、中级听力》何其莘主编；《新编英语教程》李观仪主编，上海外语教育出版社出版；</w:t>
            </w:r>
          </w:p>
          <w:p>
            <w:pPr>
              <w:pStyle w:val="Normal"/>
              <w:widowControl/>
              <w:spacing w:lineRule="exact" w:line="1898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仪主编，上海外语教育出版社出版；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管理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经济学基础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管理学基础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经济学教程（微观部分）》，蒋晓光、王龙锋、陶裕春主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江西出版集团</w:t>
            </w:r>
            <w:r>
              <w:rPr>
                <w:rFonts w:ascii="楷体_GB2312" w:hAnsi="楷体_GB2312" w:cs="宋体;SimSun"/>
                <w:bCs/>
                <w:kern w:val="0"/>
                <w:sz w:val="24"/>
              </w:rPr>
              <w:t>•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江西人民出版社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管理学原理》周三多主编，复旦大学出版社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管理与信息系统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商务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场营销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视觉传达方向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素描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平面设计制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像写生（作业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纸，时间为三个小时）；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《设计素描》罗坚主编，辽宁美术出版社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平面设计制作》</w:t>
            </w:r>
            <w:hyperlink r:id="rId2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昃伟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编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交通大学出版社</w:t>
            </w:r>
          </w:p>
        </w:tc>
      </w:tr>
      <w:tr>
        <w:trPr>
          <w:trHeight w:val="77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法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闻学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语文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公共关系学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大学语文》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（第九版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全日制高校通用教材，徐中玉、齐森华主编，华东师范大学出版社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,20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出版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公共关系学》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张克非主编，高等教育出版社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惠民主编《公共关系实务基础教程》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河北大学出版社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,</w:t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事业管理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工作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（省统考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视唱练耳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声乐、钢琴或乐器、舞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&#26115;&#2025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07:00Z</dcterms:created>
  <dc:creator>张元仕</dc:creator>
  <dc:description/>
  <cp:keywords/>
  <dc:language>en-US</dc:language>
  <cp:lastModifiedBy>程楠</cp:lastModifiedBy>
  <cp:lastPrinted>2011-03-24T10:57:00Z</cp:lastPrinted>
  <dcterms:modified xsi:type="dcterms:W3CDTF">2011-05-06T01:52:00Z</dcterms:modified>
  <cp:revision>3</cp:revision>
  <dc:subject/>
  <dc:title>南昌航空大学2011年“专升本”招生专业目录</dc:title>
</cp:coreProperties>
</file>