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南昌航空大学双学位、</w:t>
      </w:r>
      <w:r>
        <w:rPr/>
        <w:t>双专业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179"/>
        <w:gridCol w:w="1313"/>
        <w:gridCol w:w="818"/>
        <w:gridCol w:w="609"/>
        <w:gridCol w:w="1071"/>
        <w:gridCol w:w="357"/>
        <w:gridCol w:w="588"/>
        <w:gridCol w:w="337"/>
        <w:gridCol w:w="503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（方向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类别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学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选修双学位（双专业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申请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：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教务员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专业所在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务务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58:00Z</dcterms:created>
  <dc:creator>xh</dc:creator>
  <dc:description/>
  <cp:keywords/>
  <dc:language>en-US</dc:language>
  <cp:lastModifiedBy>李冰颖</cp:lastModifiedBy>
  <cp:lastPrinted>2007-03-03T09:16:00Z</cp:lastPrinted>
  <dcterms:modified xsi:type="dcterms:W3CDTF">2010-12-29T08:28:00Z</dcterms:modified>
  <cp:revision>219</cp:revision>
  <dc:subject/>
  <dc:title>华东交通大学双学位、双专业报名表</dc:title>
</cp:coreProperties>
</file>