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我校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省、校级教改课题结题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学院及有关单位：</w:t>
      </w:r>
    </w:p>
    <w:p>
      <w:pPr>
        <w:pStyle w:val="Normal"/>
        <w:spacing w:lineRule="exact" w:line="4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经研究，决定组织开展我校</w:t>
      </w:r>
      <w:r>
        <w:rPr>
          <w:rFonts w:eastAsia="宋体-18030;宋体" w:cs="宋体-18030;宋体" w:ascii="宋体-18030;宋体" w:hAnsi="宋体-18030;宋体"/>
          <w:sz w:val="24"/>
        </w:rPr>
        <w:t>2012</w:t>
      </w:r>
      <w:r>
        <w:rPr>
          <w:rFonts w:ascii="宋体-18030;宋体" w:hAnsi="宋体-18030;宋体" w:cs="宋体-18030;宋体" w:eastAsia="宋体-18030;宋体"/>
          <w:sz w:val="24"/>
        </w:rPr>
        <w:t>年省级、校级教改课题的集体结题工作，现将有关事项通知如下：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结题范围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及以前各年度立项且未结题的省级教改课题（见附件一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及以前各年度立项且未结题的校教改（含招标）课题（见附件二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既是校级又是省级教改课题的，按省级教改课题办理结题。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进度安排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各学院组织对校级教改课题进行会议结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教务处组织对省级教改课题进行会议结题。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结题程序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省级教改课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课题负责人必须在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前向教务处教研科（</w:t>
      </w:r>
      <w:r>
        <w:rPr>
          <w:sz w:val="24"/>
        </w:rPr>
        <w:t>B224</w:t>
      </w:r>
      <w:r>
        <w:rPr>
          <w:sz w:val="24"/>
        </w:rPr>
        <w:t>）提交如下结题材料：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申请参加本次结题的《结题报告书》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《结题报告书》格式和要求如下：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题目：关于“………………”的结题报告书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内容格式：抬头“省教育厅：”，落款“……课题组”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报告一般为</w:t>
      </w:r>
      <w:r>
        <w:rPr>
          <w:rFonts w:eastAsia="楷体_GB2312" w:cs="宋体;SimSun" w:ascii="楷体_GB2312" w:hAnsi="楷体_GB2312"/>
          <w:bCs/>
          <w:kern w:val="0"/>
          <w:sz w:val="24"/>
        </w:rPr>
        <w:t>1000</w:t>
      </w:r>
      <w:r>
        <w:rPr>
          <w:rFonts w:ascii="楷体_GB2312" w:hAnsi="楷体_GB2312" w:cs="宋体;SimSun" w:eastAsia="楷体_GB2312"/>
          <w:bCs/>
          <w:kern w:val="0"/>
          <w:sz w:val="24"/>
        </w:rPr>
        <w:t>字左右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《结题鉴定表》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结题鉴定表》是省级教改课题结题的主体材料之一。填写时应注意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课题组成员限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人（含主持人）。课题组成员及排序，原则上与申报书一致，如遇特殊情况调整，需由课题主持人提前填写《江西省高等学校教学改革研究课题项目调整申请单》并报省教育厅核准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成果形式。主要包括：研究报告</w:t>
      </w:r>
      <w:r>
        <w:rPr>
          <w:rFonts w:ascii="楷体_GB2312" w:hAnsi="楷体_GB2312" w:cs="宋体;SimSun" w:eastAsia="楷体_GB2312"/>
          <w:b/>
          <w:kern w:val="0"/>
          <w:sz w:val="24"/>
        </w:rPr>
        <w:t>（必备）</w:t>
      </w:r>
      <w:r>
        <w:rPr>
          <w:rFonts w:ascii="楷体_GB2312" w:hAnsi="楷体_GB2312" w:cs="宋体;SimSun" w:eastAsia="楷体_GB2312"/>
          <w:kern w:val="0"/>
          <w:sz w:val="24"/>
        </w:rPr>
        <w:t>、调研报告、实验报告、教改方案、人才培养方案、教学大纲、课程标准、讲义、教材（含实训教材）、实验指导书、教学课件、教学软件、著作、论文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“</w:t>
      </w:r>
      <w:r>
        <w:rPr>
          <w:rFonts w:ascii="楷体_GB2312" w:hAnsi="楷体_GB2312" w:cs="宋体;SimSun" w:eastAsia="楷体_GB2312"/>
          <w:kern w:val="0"/>
          <w:sz w:val="24"/>
        </w:rPr>
        <w:t>经费使用情况”应出现数量概念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“</w:t>
      </w:r>
      <w:r>
        <w:rPr>
          <w:rFonts w:ascii="楷体_GB2312" w:hAnsi="楷体_GB2312" w:cs="宋体;SimSun" w:eastAsia="楷体_GB2312"/>
          <w:kern w:val="0"/>
          <w:sz w:val="24"/>
        </w:rPr>
        <w:t>专家鉴定意见”和“专家组成员名单”表格栏暂不填写，注明“另附页”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 xml:space="preserve">同一层级、栏别的字体字号，应前后一致，并注意删去封面的“附件七”及页码。 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）研究报告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有课题均须提交研究报告（约</w:t>
      </w:r>
      <w:r>
        <w:rPr>
          <w:rFonts w:eastAsia="楷体_GB2312" w:cs="宋体;SimSun" w:ascii="楷体_GB2312" w:hAnsi="楷体_GB2312"/>
          <w:sz w:val="24"/>
        </w:rPr>
        <w:t>5000—10000</w:t>
      </w:r>
      <w:r>
        <w:rPr>
          <w:rFonts w:ascii="楷体_GB2312" w:hAnsi="楷体_GB2312" w:cs="宋体;SimSun" w:eastAsia="楷体_GB2312"/>
          <w:sz w:val="24"/>
        </w:rPr>
        <w:t>字），包含摘要、关键词、序言（或前言、致谢）、目录、正文、参考文献、附录（附表、附图）等。研究报告的撰写可参照《省级教改课题所要求的研究报告的内容与结构》（一或二模板）（见附件五）。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成果附件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宋体;SimSun" w:eastAsia="楷体_GB2312"/>
          <w:sz w:val="24"/>
        </w:rPr>
        <w:t>成果为教学改革、调查研究类的，应附上改革方案、效果材料、比较数据材料，注明调查的对象、途径以及样表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完成研究报告或进行学术交流的基础上，如果部分成果已进行理论提炼，形成了理论成果且公开发表，请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）其他材料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申报书。应为盖有省教育厅课题主管部门“同意立项”公章的复印件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立项通知书。应为盖有省教育厅课题主管部门公章的复印件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开题报告书。开题参加人员应包含课题组及专家组全体成员。专家组意见一栏填写“同意开题”，并由各学院教学副院长作为专家组长签字，时间署立项文件下发当年当月的日期，如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立项课题的开题报告日期为“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”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中期报告书。</w:t>
      </w:r>
    </w:p>
    <w:p>
      <w:pPr>
        <w:pStyle w:val="Normal"/>
        <w:spacing w:lineRule="exact" w:line="4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）材料的装袋</w:t>
      </w:r>
    </w:p>
    <w:p>
      <w:pPr>
        <w:pStyle w:val="Normal"/>
        <w:spacing w:lineRule="exact" w:line="4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结题材料一律用</w:t>
      </w:r>
      <w:r>
        <w:rPr>
          <w:rFonts w:eastAsia="楷体_GB2312" w:cs="宋体;SimSun" w:ascii="楷体_GB2312" w:hAnsi="楷体_GB2312"/>
          <w:b/>
          <w:sz w:val="24"/>
        </w:rPr>
        <w:t>A4</w:t>
      </w:r>
      <w:r>
        <w:rPr>
          <w:rFonts w:ascii="楷体_GB2312" w:hAnsi="楷体_GB2312" w:cs="宋体;SimSun" w:eastAsia="楷体_GB2312"/>
          <w:b/>
          <w:sz w:val="24"/>
        </w:rPr>
        <w:t>纸双面打印或复印</w:t>
      </w:r>
      <w:r>
        <w:rPr>
          <w:rFonts w:ascii="楷体_GB2312" w:hAnsi="楷体_GB2312" w:cs="宋体;SimSun" w:eastAsia="楷体_GB2312"/>
          <w:sz w:val="24"/>
        </w:rPr>
        <w:t>。除</w:t>
      </w:r>
      <w:r>
        <w:rPr>
          <w:rFonts w:ascii="楷体_GB2312" w:hAnsi="楷体_GB2312" w:cs="宋体;SimSun" w:eastAsia="楷体_GB2312"/>
          <w:bCs/>
          <w:kern w:val="0"/>
          <w:sz w:val="24"/>
        </w:rPr>
        <w:t>结题鉴定表（左侧双钉装订，一式三份）单独提供外，其他所有材料需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合装成册（软皮平装，一式三份）</w:t>
      </w:r>
      <w:r>
        <w:rPr>
          <w:rFonts w:ascii="楷体_GB2312" w:hAnsi="楷体_GB2312" w:cs="宋体;SimSun" w:eastAsia="楷体_GB2312"/>
          <w:bCs/>
          <w:kern w:val="0"/>
          <w:sz w:val="24"/>
        </w:rPr>
        <w:t>。装订</w:t>
      </w:r>
      <w:r>
        <w:rPr>
          <w:rFonts w:ascii="楷体_GB2312" w:hAnsi="楷体_GB2312" w:cs="宋体;SimSun" w:eastAsia="楷体_GB2312"/>
          <w:sz w:val="24"/>
        </w:rPr>
        <w:t>顺序为：封面、目录、申报书、立项通知书、开题报告书、中期报告书、结题报告书、研究报告、成果附件。</w:t>
      </w:r>
    </w:p>
    <w:p>
      <w:pPr>
        <w:pStyle w:val="Normal"/>
        <w:spacing w:lineRule="exact" w:line="460"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所有结题材料装入一个牛皮纸袋（每袋限装一项课题），同时在纸袋正面贴上《结题鉴定表》的封面，背面贴上内装材料的目录清单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省教育厅委派专家成立结题鉴定专家组（外校专家占</w:t>
      </w:r>
      <w:r>
        <w:rPr>
          <w:sz w:val="24"/>
        </w:rPr>
        <w:t>2/3</w:t>
      </w:r>
      <w:r>
        <w:rPr>
          <w:sz w:val="24"/>
        </w:rPr>
        <w:t>），并召开省级教改课题结题鉴定会。课题负责人用</w:t>
      </w:r>
      <w:r>
        <w:rPr>
          <w:sz w:val="24"/>
        </w:rPr>
        <w:t>PPT</w:t>
      </w:r>
      <w:r>
        <w:rPr>
          <w:sz w:val="24"/>
        </w:rPr>
        <w:t>在会上进行陈述并答辩，时间为</w:t>
      </w:r>
      <w:r>
        <w:rPr>
          <w:sz w:val="24"/>
        </w:rPr>
        <w:t>5</w:t>
      </w:r>
      <w:r>
        <w:rPr>
          <w:sz w:val="24"/>
        </w:rPr>
        <w:t>分钟，介绍内容包括课题的预期目标、完成情况、取得的主要研究成果及应用推广价值等方面。专家将就课题的一些相关问题（如是否达到申请书的预期研究目标）向课题主持人提问，以做进一步了解，主持人应做好答辩准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组经集体评议后对每项课题签署鉴定意见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省教育厅对专家的鉴定意见和学校的结题意见进行终审。终审合格的，颁发统一印制的《江西省高等学校教学改革研究课题结题证书》。不能通过结题鉴定的课题，需暂缓结题，待完善材料、符合条件通过鉴定后再办理结题手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题负责人因故不能如期结题的，需向教务处提交《省级教改项目延期申请书》。</w:t>
      </w:r>
    </w:p>
    <w:p>
      <w:pPr>
        <w:pStyle w:val="Normal"/>
        <w:spacing w:lineRule="exact" w:line="4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校级教改课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单位的课题主持人根据课题申报书所设定的研究计划、研究目标及实际完成情况，在本学院拟定的结题会议时间前一周向所在学院提出结题申请，并呈报相关材料（详见附件四《南昌航空大学教学改革研究课题结题暂行办法</w:t>
      </w:r>
      <w:r>
        <w:rPr>
          <w:rFonts w:ascii="黑体;SimHei" w:hAnsi="黑体;SimHei" w:eastAsia="黑体;SimHei"/>
          <w:sz w:val="32"/>
          <w:szCs w:val="32"/>
        </w:rPr>
        <w:t>》</w:t>
      </w:r>
      <w:r>
        <w:rPr>
          <w:sz w:val="28"/>
          <w:szCs w:val="28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对照其课题申报书的目标设定，对课题主持人呈报的材料进行审查后，决定是否同意其参加结题鉴定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各学院成立结题鉴定专家组，并召开校级教改课题结题鉴定会（</w:t>
      </w:r>
      <w:r>
        <w:rPr>
          <w:color w:val="FF0000"/>
          <w:sz w:val="24"/>
        </w:rPr>
        <w:t>各学院结题会议时间须提前报教务处</w:t>
      </w:r>
      <w:r>
        <w:rPr>
          <w:sz w:val="24"/>
        </w:rPr>
        <w:t>）。专家组由学院聘请相关专家（</w:t>
      </w:r>
      <w:r>
        <w:rPr>
          <w:sz w:val="24"/>
        </w:rPr>
        <w:t>3-5</w:t>
      </w:r>
      <w:r>
        <w:rPr>
          <w:sz w:val="24"/>
        </w:rPr>
        <w:t>人，包括院外专家</w:t>
      </w:r>
      <w:r>
        <w:rPr>
          <w:sz w:val="24"/>
        </w:rPr>
        <w:t>1</w:t>
      </w:r>
      <w:r>
        <w:rPr>
          <w:sz w:val="24"/>
        </w:rPr>
        <w:t>人）组成，结题程序严格参照省级教改课题执行。会议结束后，专家组经集体评议对每项课题出具鉴定意见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务处负责终审工作。各学院于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前将本院《校级教改课题结题鉴定汇总表》、《专家组名单》及所有鉴定通过的课题材料袋提交教务处审核，审核合格的课题发放签有校教务处同意结题章的《结题鉴定表》，课题材料袋返学院存档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非教学单位的课题主持人应在课题申报所在学院进行结题，独立申报的，应由主持人自行组织结题鉴定专家组，鉴定通过后直接向教务处提交结题材料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、不能通过结题鉴定的课题，需暂缓结题，待提交完善材料、符合条件通过鉴定后再办理结题手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其他未尽事宜，省级教改课题请参照《江西省高等学校教学改革研究课题结题程序规范》（见附件三），校级教改课题请参照《南昌航空大学教学改革研究课题结题暂行办法》（见附件四）。结题相关表格均可登陆教务处网站——下载专栏——教研科进行下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一、《</w:t>
      </w:r>
      <w:r>
        <w:rPr>
          <w:sz w:val="24"/>
        </w:rPr>
        <w:t>2010</w:t>
      </w:r>
      <w:r>
        <w:rPr>
          <w:sz w:val="24"/>
        </w:rPr>
        <w:t>年省级教改课题立项且未结题项目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二、《</w:t>
      </w:r>
      <w:r>
        <w:rPr>
          <w:sz w:val="24"/>
        </w:rPr>
        <w:t>2010</w:t>
      </w:r>
      <w:r>
        <w:rPr>
          <w:sz w:val="24"/>
        </w:rPr>
        <w:t>年校级教改课题立项且未结题项目》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sz w:val="24"/>
        </w:rPr>
        <w:t>附件三、《江西省高等学校教学改革研究课题结题程序规范》</w:t>
      </w:r>
    </w:p>
    <w:p>
      <w:pPr>
        <w:pStyle w:val="Normal"/>
        <w:spacing w:lineRule="exact" w:line="460"/>
        <w:rPr/>
      </w:pPr>
      <w:r>
        <w:rPr>
          <w:sz w:val="24"/>
        </w:rPr>
        <w:t>附件四、《南昌航空大学教学改革研究课题结题暂行办法》</w:t>
      </w:r>
    </w:p>
    <w:p>
      <w:pPr>
        <w:pStyle w:val="Normal"/>
        <w:spacing w:lineRule="exact" w:line="460"/>
        <w:rPr/>
      </w:pPr>
      <w:r>
        <w:rPr>
          <w:sz w:val="24"/>
        </w:rPr>
        <w:t>附件五、《省级教改课题所要求的研究报告的内容与结构》</w:t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60"/>
        <w:ind w:firstLine="55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1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Style15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1:00Z</dcterms:created>
  <dc:creator>longshiai</dc:creator>
  <dc:description/>
  <cp:keywords/>
  <dc:language>en-US</dc:language>
  <cp:lastModifiedBy>张元仕</cp:lastModifiedBy>
  <cp:lastPrinted>2012-10-31T09:21:00Z</cp:lastPrinted>
  <dcterms:modified xsi:type="dcterms:W3CDTF">2012-11-01T08:10:00Z</dcterms:modified>
  <cp:revision>65</cp:revision>
  <dc:subject/>
  <dc:title>关于对2003、2004、2005年度省、校级</dc:title>
</cp:coreProperties>
</file>