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昌航空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“专升本”招生专业目录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12"/>
        <w:gridCol w:w="1908"/>
        <w:gridCol w:w="3240"/>
      </w:tblGrid>
      <w:tr>
        <w:trPr>
          <w:trHeight w:val="3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　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/>
              <w:ind w:left="241" w:hanging="241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专 业 名 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考试课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参考资料</w:t>
            </w:r>
          </w:p>
        </w:tc>
      </w:tr>
      <w:tr>
        <w:trPr>
          <w:trHeight w:val="6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航空制造工程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设计及其自动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高等数学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工程力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高等数学》上、下册，同济大学数学教研室主编，高等教育出版社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简明理论力学》程靳主编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简明材料力学》刘鸿文主编，高等教育出版社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程序设计》（第二版）谭浩强主编，清华大学出版社；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教程》（第二版）谭浩强、张基温主编，高等教育出版社；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《电路》邱关源主编（第五版）</w:t>
            </w:r>
          </w:p>
        </w:tc>
      </w:tr>
      <w:tr>
        <w:trPr>
          <w:trHeight w:val="4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工程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工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高等数学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电路基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自动化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试与光电工程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科学与技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工程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科学与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高等数学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管理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经济学基础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管理学原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《微观经济学》蒋晓光、王龙锋、陶裕春主编，江西人民出版社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版。《管理学》（第三版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杨文士、焦叔斌、张雁等主编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中国人民大学出版社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场营销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商管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财务管理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会计学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《会计学基础》李菊容主编，北京航空航天大学出版社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第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版。《基础会计》，张婕主编：中国人民大学出版社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第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版。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《财务管理》，李菊容、梅晓文、郭小群、陆音主编：北京航空航天大学出版社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第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版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《财务管理学》，荆新、王化成、刘俊彦主编：中国人民大学出版社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第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版。</w:t>
            </w:r>
          </w:p>
        </w:tc>
      </w:tr>
      <w:tr>
        <w:trPr>
          <w:trHeight w:val="14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法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闻学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语文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公共关系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大学语文》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（第九版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，全日制高校通用教材，徐中玉、齐森华主编，华东师范大学出版社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,20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出版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公共关系学》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张克非主编，高等教育出版社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李惠民主编《公共关系实务基础教程》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河北大学出版社</w:t>
            </w:r>
          </w:p>
        </w:tc>
      </w:tr>
      <w:tr>
        <w:trPr>
          <w:trHeight w:val="13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33:00Z</dcterms:created>
  <dc:creator>张元仕</dc:creator>
  <dc:description/>
  <cp:keywords/>
  <dc:language>en-US</dc:language>
  <cp:lastModifiedBy>张元仕</cp:lastModifiedBy>
  <dcterms:modified xsi:type="dcterms:W3CDTF">2012-04-06T09:41:00Z</dcterms:modified>
  <cp:revision>10</cp:revision>
  <dc:subject/>
  <dc:title>南昌航空大学2011年“专升本”招生专业目录</dc:title>
</cp:coreProperties>
</file>