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届毕业班教学工作安排的通知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各学院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毕业班的教学工作，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各专业教学计划，现将毕业班的教学工作安排如下，希望遵照执行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教学计划学生本学期进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文），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十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（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为毕业设计（论文）评审、答辩、评定成绩时间。毕业设计（论文）答辩结束后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为毕业设计（论文）整理和毕业教育、毕业资格审查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手续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间，各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安排老师组织学生就其答辩结束后的毕业设计（论文）在其离校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要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整理并存档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各学院应加强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（论文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指导、答辩、评审和考核等管理工作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学生的毕业设计与毕业论文进行阶段性检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确保这一实践环节的教学质量。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将毕业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（论文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绩通过教务管理系统录入，以便做好毕业资格审查工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班学生自查四年来的学业成绩情况。经研究决定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应届毕业班学生毕业前重修补考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结业生课程补考，考试时间初步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旬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国际教育学院专科）仍有课程未通过（不含因累计不及格课程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分未进入毕业设计的学生），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交清学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册的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未交清学费的学生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交清学费方可参加本次补考）均可参加考试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结业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业换毕业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考的申请手续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促进我校学风和考风建设，提高学生的学习积极性和主动性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今后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消应届毕业生毕业前集中补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若有考试（查）不及格课程，应按时参加学校组织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仍不及格者，应及时申请随低年级重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补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以便能按时获得毕业证书和学位证书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在第十七周前各学院完成对毕业班学生的毕业资格审查、学士学位评审工作。各学院要全面审核每一位毕业生完成学业的情况，于第十八周周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前将本学院准予毕业、授予学士学位的名单报教务处学籍与注册中心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根据国家学籍管理有关规定：未拍照学生不予网上学历电子注册，并不予颁发毕业证书和学位证书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国际教育学院专科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未参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的毕业生电子注册照片采集的同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份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份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携带《补拍证明》去新华社江西分社补拍，逾期不补。外地学生可去当地新华社补拍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补拍注意事项、《补拍证明》及需补拍的学生名单（名单仅供参考）详见教务处主页公告栏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毕业生未拍照同学补拍及照片数据检查勘误的通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     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教学　 　学籍　  　毕业资格　  　审查　 　通知　　　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主报：校领导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13.95pt,2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校各有关单位</w:t>
      </w:r>
    </w:p>
    <w:p>
      <w:pPr>
        <w:pStyle w:val="Normal"/>
        <w:spacing w:lineRule="exact" w:line="4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学院</w:t>
      </w:r>
    </w:p>
    <w:p>
      <w:pPr>
        <w:pStyle w:val="Normal"/>
        <w:widowControl/>
        <w:spacing w:lineRule="exact" w:line="4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南昌航空大学教务处　　　　　　　　　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3:00Z</dcterms:created>
  <dc:creator>龙石爱</dc:creator>
  <dc:description/>
  <cp:keywords/>
  <dc:language>en-US</dc:language>
  <cp:lastModifiedBy>张元仕</cp:lastModifiedBy>
  <cp:lastPrinted>2013-03-18T11:28:00Z</cp:lastPrinted>
  <dcterms:modified xsi:type="dcterms:W3CDTF">2013-03-18T09:46:00Z</dcterms:modified>
  <cp:revision>3</cp:revision>
  <dc:subject/>
  <dc:title>关于申报2010-2011学年第1学期双语教学课程的通知</dc:title>
</cp:coreProperties>
</file>