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航空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专升本”招生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2"/>
        <w:gridCol w:w="1908"/>
        <w:gridCol w:w="3240"/>
      </w:tblGrid>
      <w:tr>
        <w:trPr>
          <w:trHeight w:val="6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　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ind w:left="241" w:hanging="241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试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考资料</w:t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航空制造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设计及其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工程力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高等数学》上、下册，同济大学数学教研室主编，高等教育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理论力学》程靳主编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材料力学》刘鸿文主编，高等教育出版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序设计》（第二版）谭浩强主编，清华大学出版社；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教程》（第二版）谭浩强、张基温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电路》邱关源主编（第五版）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电路基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自动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与光电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管理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经济学基础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管理学原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微观经济学》蒋晓光、王龙锋、陶裕春主编，江西人民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版。《管理学》（第三版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杨文士、焦叔斌、张雁等主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学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语文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公共关系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语文》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（第九版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全日制高校通用教材，徐中玉、齐森华主编，华东师范大学出版社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,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出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公共关系学》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张克非主编，高等教育出版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惠民主编《公共关系实务基础教程》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河北大学出版社</w:t>
            </w:r>
          </w:p>
        </w:tc>
      </w:tr>
      <w:tr>
        <w:trPr>
          <w:trHeight w:val="1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5:00Z</dcterms:created>
  <dc:creator>张元仕</dc:creator>
  <dc:description/>
  <cp:keywords/>
  <dc:language>en-US</dc:language>
  <cp:lastModifiedBy>张元仕</cp:lastModifiedBy>
  <dcterms:modified xsi:type="dcterms:W3CDTF">2013-03-28T07:08:00Z</dcterms:modified>
  <cp:revision>5</cp:revision>
  <dc:subject/>
  <dc:title>南昌航空大学2011年“专升本”招生专业目录</dc:title>
</cp:coreProperties>
</file>