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sz w:val="30"/>
        </w:rPr>
      </w:pPr>
      <w:r>
        <w:rPr>
          <w:sz w:val="36"/>
        </w:rPr>
        <w:t>南昌航空大学教材编写申报汇总表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sz w:val="28"/>
          <w:szCs w:val="28"/>
        </w:rPr>
        <w:t>　申报学院</w:t>
      </w:r>
      <w:r>
        <w:rPr/>
        <w:t>：　　　　　　　　　　　　　　　　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37"/>
        <w:gridCol w:w="1064"/>
        <w:gridCol w:w="2427"/>
        <w:gridCol w:w="93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ascii="仿宋_GB2312" w:hAnsi="仿宋_GB2312" w:eastAsia="仿宋_GB2312"/>
                <w:caps/>
                <w:sz w:val="28"/>
              </w:rPr>
              <w:t>序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ascii="仿宋_GB2312" w:hAnsi="仿宋_GB2312" w:eastAsia="仿宋_GB2312"/>
                <w:caps/>
                <w:sz w:val="28"/>
              </w:rPr>
              <w:t>教材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ascii="仿宋_GB2312" w:hAnsi="仿宋_GB2312" w:eastAsia="仿宋_GB2312"/>
                <w:caps/>
                <w:sz w:val="28"/>
              </w:rPr>
              <w:t>主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ascii="仿宋_GB2312" w:hAnsi="仿宋_GB2312" w:eastAsia="仿宋_GB2312"/>
                <w:caps/>
                <w:sz w:val="28"/>
              </w:rPr>
              <w:t>适用专业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ascii="仿宋_GB2312" w:hAnsi="仿宋_GB2312" w:eastAsia="仿宋_GB2312"/>
                <w:caps/>
                <w:sz w:val="28"/>
              </w:rPr>
              <w:t>对应课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aps/>
                <w:sz w:val="28"/>
              </w:rPr>
              <w:t>拟交稿时间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 w:ascii="仿宋_GB2312" w:hAnsi="仿宋_GB2312"/>
                <w:caps/>
                <w:sz w:val="2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sz w:val="24"/>
        </w:rPr>
        <w:t>领导签字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学院盖章：</w:t>
      </w:r>
    </w:p>
    <w:p>
      <w:pPr>
        <w:pStyle w:val="Normal"/>
        <w:spacing w:lineRule="exact" w:line="4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9:00Z</dcterms:created>
  <dc:creator>微软用户</dc:creator>
  <dc:description/>
  <cp:keywords/>
  <dc:language>en-US</dc:language>
  <cp:lastModifiedBy>微软用户</cp:lastModifiedBy>
  <cp:lastPrinted>2013-05-06T09:52:00Z</cp:lastPrinted>
  <dcterms:modified xsi:type="dcterms:W3CDTF">2013-05-08T05:59:00Z</dcterms:modified>
  <cp:revision>2</cp:revision>
  <dc:subject/>
  <dc:title>关于自编教材编写申报的通知</dc:title>
</cp:coreProperties>
</file>