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firstLine="141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-19" w:firstLine="1418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系（部）教学工作检查有关统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参考格式</w:t>
      </w:r>
    </w:p>
    <w:p>
      <w:pPr>
        <w:pStyle w:val="Normal"/>
        <w:ind w:firstLine="1654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ind w:firstLine="16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供系部准备材料用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教学文件的完备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/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0"/>
        <w:gridCol w:w="2220"/>
        <w:gridCol w:w="222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应有数量（份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有数量（份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完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（培养）计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任务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主要教学环节质量标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计划及教案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710"/>
        <w:gridCol w:w="234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存档份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存档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（期）教学工作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（期）教学工作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教学检查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、生产实习、毕业设计工作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法活动记录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人员问卷调查表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教学任务分配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调课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成绩管理资料报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、生产实习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课题登记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答辩评分标准及总结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4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（部）、室领导听课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1935"/>
        <w:gridCol w:w="1935"/>
        <w:gridCol w:w="193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听课次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8" w:firstLine="912"/>
              <w:jc w:val="center"/>
              <w:rPr>
                <w:sz w:val="24"/>
              </w:rPr>
            </w:pPr>
            <w:r>
              <w:rPr>
                <w:sz w:val="24"/>
              </w:rPr>
              <w:t>实听课次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听课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考试不及格率统计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 xml:space="preserve">200   — 200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8"/>
        <w:gridCol w:w="1029"/>
        <w:gridCol w:w="1028"/>
        <w:gridCol w:w="1029"/>
        <w:gridCol w:w="1028"/>
        <w:gridCol w:w="1029"/>
        <w:gridCol w:w="10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试试卷资料完整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00"/>
        <w:gridCol w:w="1680"/>
        <w:gridCol w:w="1680"/>
        <w:gridCol w:w="198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有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空白试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学生考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标准答案及评分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考试成绩与分析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成绩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b/>
          <w:b/>
          <w:bCs/>
          <w:sz w:val="36"/>
        </w:rPr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670"/>
        <w:rPr>
          <w:b/>
          <w:b/>
          <w:bCs/>
          <w:sz w:val="36"/>
        </w:rPr>
      </w:pPr>
      <w:r>
        <w:rPr>
          <w:b/>
          <w:bCs/>
          <w:sz w:val="36"/>
        </w:rPr>
        <w:t>在职教师花名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p>
      <w:pPr>
        <w:pStyle w:val="Normal"/>
        <w:ind w:firstLine="33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900"/>
        <w:gridCol w:w="1080"/>
        <w:gridCol w:w="2385"/>
        <w:gridCol w:w="2385"/>
        <w:gridCol w:w="2385"/>
        <w:gridCol w:w="2385"/>
        <w:gridCol w:w="720"/>
      </w:tblGrid>
      <w:tr>
        <w:trPr>
          <w:trHeight w:val="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5"/>
              <w:jc w:val="center"/>
              <w:rPr/>
            </w:pPr>
            <w:r>
              <w:rPr/>
              <w:t>本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硕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jc w:val="center"/>
              <w:rPr/>
            </w:pPr>
            <w:r>
              <w:rPr/>
              <w:t>博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毕业学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毕业学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毕业学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  <w:r>
              <w:rPr/>
              <w:t>/</w:t>
            </w:r>
            <w:r>
              <w:rPr/>
              <w:t>毕业学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1" w:hanging="538"/>
              <w:rPr/>
            </w:pPr>
            <w:r>
              <w:rPr/>
              <w:t>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hanging="538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hanging="538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hanging="538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hanging="538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hanging="538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备注栏填学科带头人、骨干教师及获省级以上荣誉称号等情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讲教师及获岗位资格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700"/>
        <w:gridCol w:w="1620"/>
        <w:gridCol w:w="19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岗位资格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讲教师符合岗位资格的比例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师总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讲教师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符合岗位资格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符合岗位资格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聘、返聘教师名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700"/>
        <w:gridCol w:w="90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性质（外、返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非教师系列主讲教师名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160"/>
        <w:gridCol w:w="720"/>
        <w:gridCol w:w="27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级职称教师任本科教学情况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2520"/>
        <w:gridCol w:w="769"/>
        <w:gridCol w:w="301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年教师中研究生学位比例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3060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青年教师人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以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系（部）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年教师培训情况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80"/>
        <w:gridCol w:w="880"/>
        <w:gridCol w:w="880"/>
        <w:gridCol w:w="880"/>
        <w:gridCol w:w="880"/>
        <w:gridCol w:w="880"/>
        <w:gridCol w:w="880"/>
        <w:gridCol w:w="880"/>
        <w:gridCol w:w="1060"/>
      </w:tblGrid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培训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培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firstLine="731"/>
              <w:jc w:val="center"/>
              <w:rPr/>
            </w:pPr>
            <w:r>
              <w:rPr/>
              <w:t>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firstLine="941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1" w:firstLine="731"/>
              <w:jc w:val="center"/>
              <w:rPr/>
            </w:pPr>
            <w:r>
              <w:rPr/>
              <w:t>证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发表科（教）研论文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4"/>
        <w:gridCol w:w="716"/>
        <w:gridCol w:w="2636"/>
        <w:gridCol w:w="2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会议）名称及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人均发表科（教）研论文数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/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58"/>
        <w:gridCol w:w="1604"/>
        <w:gridCol w:w="1604"/>
        <w:gridCol w:w="1555"/>
        <w:gridCol w:w="1604"/>
      </w:tblGrid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人员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论文数按第一作者统计。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科研课题（纵向）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/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800"/>
        <w:gridCol w:w="1080"/>
        <w:gridCol w:w="21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及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科研课题（横向）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/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800"/>
        <w:gridCol w:w="1080"/>
        <w:gridCol w:w="21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及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人均科研课题数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2831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人员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承担科研课题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承担课题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0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人员人均科研课题合同执行额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/>
      </w:pPr>
      <w:r>
        <w:rPr>
          <w:sz w:val="30"/>
        </w:rPr>
        <w:t>系（部</w:t>
      </w:r>
      <w:r>
        <w:rPr/>
        <w:t>）：</w:t>
      </w:r>
      <w:r>
        <w:rPr/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0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人员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合同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执行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执行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1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800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复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（省或院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研课题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课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课题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课题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8"/>
          <w:sz w:val="36"/>
        </w:rPr>
      </w:pPr>
      <w:r>
        <w:rPr>
          <w:b/>
          <w:bCs/>
          <w:spacing w:val="28"/>
          <w:sz w:val="36"/>
        </w:rPr>
        <w:t>教研课题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部门及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教学成果奖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25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、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双语教学课程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620"/>
        <w:gridCol w:w="1980"/>
        <w:gridCol w:w="146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教学改革情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90"/>
        <w:gridCol w:w="162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要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53"/>
        <w:rPr>
          <w:b/>
          <w:b/>
          <w:bCs/>
          <w:sz w:val="36"/>
        </w:rPr>
      </w:pPr>
      <w:r>
        <w:rPr>
          <w:b/>
          <w:bCs/>
          <w:sz w:val="36"/>
        </w:rPr>
        <w:t>运用多媒体授课课程及时数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440"/>
        <w:gridCol w:w="1620"/>
        <w:gridCol w:w="2880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数：</w:t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点（建设）学科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29"/>
        <w:gridCol w:w="307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（建设）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（省或院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文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创新精神和实践能力培养的措施及效果项目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283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人员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当年应届毕业学生考取研究生情况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6"/>
        <w:gridCol w:w="1818"/>
        <w:gridCol w:w="1980"/>
        <w:gridCol w:w="2160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>
                <w:sz w:val="24"/>
              </w:rPr>
            </w:pPr>
            <w:r>
              <w:rPr>
                <w:sz w:val="24"/>
              </w:rPr>
              <w:t>毕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考研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取研究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取研究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参加省级以上科技大赛获奖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92"/>
        <w:gridCol w:w="1692"/>
        <w:gridCol w:w="1692"/>
        <w:gridCol w:w="169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322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参加院级课外科技活动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08"/>
        <w:gridCol w:w="1008"/>
        <w:gridCol w:w="1008"/>
        <w:gridCol w:w="1008"/>
        <w:gridCol w:w="1008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英语四级、计算机等级考试通过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1260"/>
        <w:gridCol w:w="1080"/>
        <w:gridCol w:w="1440"/>
        <w:gridCol w:w="1440"/>
        <w:gridCol w:w="1260"/>
        <w:gridCol w:w="1260"/>
      </w:tblGrid>
      <w:tr>
        <w:trPr>
          <w:trHeight w:val="3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考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考试</w:t>
            </w:r>
          </w:p>
        </w:tc>
      </w:tr>
      <w:tr>
        <w:trPr>
          <w:trHeight w:val="9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  <w:r>
              <w:rPr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通过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最终通过率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47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hanging="47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最终通过率指当年毕业时的通过率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生毕业时体育合格标准合格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011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生一次就业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06"/>
        <w:gridCol w:w="2506"/>
        <w:gridCol w:w="2506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就业人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次就业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（部）毕业设计（论文）质量评价自查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673"/>
        <w:gridCol w:w="674"/>
        <w:gridCol w:w="673"/>
        <w:gridCol w:w="674"/>
        <w:gridCol w:w="673"/>
        <w:gridCol w:w="674"/>
        <w:gridCol w:w="673"/>
        <w:gridCol w:w="674"/>
      </w:tblGrid>
      <w:tr>
        <w:trPr>
          <w:trHeight w:val="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份数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项目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7"/>
        <w:gridCol w:w="1620"/>
        <w:gridCol w:w="1260"/>
        <w:gridCol w:w="2160"/>
        <w:gridCol w:w="720"/>
        <w:gridCol w:w="728"/>
        <w:gridCol w:w="107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综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、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开出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831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实验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开实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践教学资料完备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636"/>
        <w:gridCol w:w="1637"/>
        <w:gridCol w:w="283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份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份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备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大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指导书（或教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课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进程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实验报告样本、总结、评语、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记录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台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做、试讲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践教学内容更新、体系整合材料目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530"/>
        <w:gridCol w:w="1800"/>
        <w:gridCol w:w="1440"/>
      </w:tblGrid>
      <w:tr>
        <w:trPr>
          <w:trHeight w:val="2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性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更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系整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室开放情况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2556"/>
        <w:gridCol w:w="19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综合性、设计性实验开出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260"/>
        <w:gridCol w:w="90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综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综合性、设计性实验开出率统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180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开实验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出综合性、设计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</w:t>
      </w:r>
      <w:r>
        <w:rPr>
          <w:b/>
          <w:bCs/>
          <w:sz w:val="36"/>
        </w:rPr>
        <w:t>万元以上高值设备清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80"/>
        <w:gridCol w:w="1680"/>
        <w:gridCol w:w="1680"/>
        <w:gridCol w:w="180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筹建设经费情况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 xml:space="preserve">200   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 xml:space="preserve"> 200   </w:t>
      </w:r>
      <w:r>
        <w:rPr>
          <w:b/>
          <w:bCs/>
          <w:sz w:val="30"/>
        </w:rPr>
        <w:t>学年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30"/>
        </w:rPr>
        <w:t>系（部</w:t>
      </w:r>
      <w:r>
        <w:rPr>
          <w:b/>
          <w:bCs/>
        </w:rPr>
        <w:t>）：</w:t>
      </w:r>
      <w:r>
        <w:rPr>
          <w:b/>
          <w:bCs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704"/>
        <w:gridCol w:w="1705"/>
        <w:gridCol w:w="2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额（万元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53:00Z</dcterms:created>
  <dc:creator>zsx</dc:creator>
  <dc:description/>
  <dc:language>en-US</dc:language>
  <cp:lastModifiedBy>caiyguo</cp:lastModifiedBy>
  <cp:lastPrinted>2003-10-20T10:27:00Z</cp:lastPrinted>
  <dcterms:modified xsi:type="dcterms:W3CDTF">2003-10-20T04:00:00Z</dcterms:modified>
  <cp:revision>4</cp:revision>
  <dc:subject/>
  <dc:title>系（部）教学工作检查统计表（格式）系列</dc:title>
</cp:coreProperties>
</file>