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06"/>
        <w:gridCol w:w="960"/>
        <w:gridCol w:w="1285"/>
        <w:gridCol w:w="1260"/>
        <w:gridCol w:w="6315"/>
      </w:tblGrid>
      <w:tr>
        <w:trPr>
          <w:trHeight w:val="480" w:hRule="atLeast"/>
        </w:trPr>
        <w:tc>
          <w:tcPr>
            <w:tcW w:w="11910" w:type="dxa"/>
            <w:gridSpan w:val="6"/>
            <w:tcBorders/>
            <w:shd w:fill="EFF7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Verdana" w:hAnsi="Verdana" w:cs="Arial"/>
                <w:b/>
                <w:b/>
                <w:bCs/>
                <w:color w:val="323616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323616"/>
                <w:kern w:val="0"/>
                <w:sz w:val="36"/>
                <w:szCs w:val="36"/>
              </w:rPr>
              <w:t>关于公布本科生修读双学位录取名单的通知</w:t>
            </w:r>
          </w:p>
          <w:p>
            <w:pPr>
              <w:pStyle w:val="Normal"/>
              <w:widowControl/>
              <w:ind w:firstLine="1420"/>
              <w:jc w:val="left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ascii="Verdana" w:hAnsi="Verdana" w:cs="Arial"/>
                <w:color w:val="323616"/>
                <w:kern w:val="0"/>
                <w:szCs w:val="21"/>
              </w:rPr>
              <w:t>各学院、班级：</w:t>
            </w:r>
          </w:p>
          <w:p>
            <w:pPr>
              <w:pStyle w:val="Normal"/>
              <w:widowControl/>
              <w:ind w:left="1239" w:firstLine="525"/>
              <w:jc w:val="left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ascii="Verdana" w:hAnsi="Verdana" w:cs="Arial"/>
                <w:color w:val="323616"/>
                <w:kern w:val="0"/>
                <w:szCs w:val="21"/>
              </w:rPr>
              <w:t>根据校学位字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[2010]130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号《南昌航空大学全日制本科生修读双学位、双专业暂行办法（试行）》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>
                <w:rFonts w:ascii="Verdana" w:hAnsi="Verdana" w:cs="Arial"/>
                <w:color w:val="323616"/>
                <w:kern w:val="0"/>
                <w:szCs w:val="21"/>
              </w:rPr>
              <w:t>文件精神，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2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014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年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6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月～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10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月教务处组织开展双学位报名与审核、缴费工作，现将录取结果公布如下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ascii="Verdana" w:hAnsi="Verdana" w:cs="Arial"/>
                <w:color w:val="323616"/>
                <w:kern w:val="0"/>
                <w:szCs w:val="21"/>
              </w:rPr>
              <w:t>详情请见表《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修读双学位正式录取学生名单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》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9975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ascii="Verdana" w:hAnsi="Verdana" w:cs="Arial"/>
                <w:color w:val="3236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cs="Arial" w:ascii="Verdana" w:hAnsi="Verdana"/>
                <w:color w:val="323616"/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323616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Verdana" w:cs="Verdana" w:ascii="Verdana" w:hAnsi="Verdana"/>
                <w:color w:val="323616"/>
                <w:kern w:val="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201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4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年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10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月</w:t>
            </w:r>
            <w:r>
              <w:rPr>
                <w:rFonts w:cs="Arial" w:ascii="Verdana" w:hAnsi="Verdana"/>
                <w:color w:val="323616"/>
                <w:kern w:val="0"/>
                <w:szCs w:val="21"/>
              </w:rPr>
              <w:t>31</w:t>
            </w:r>
            <w:r>
              <w:rPr>
                <w:rFonts w:ascii="Verdana" w:hAnsi="Verdana" w:cs="Arial"/>
                <w:color w:val="323616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cs="Arial" w:ascii="Verdana" w:hAnsi="Verdana"/>
                <w:color w:val="323616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cs="Arial" w:ascii="Verdana" w:hAnsi="Verdana"/>
                <w:color w:val="323616"/>
                <w:kern w:val="0"/>
                <w:szCs w:val="21"/>
              </w:rPr>
            </w:r>
          </w:p>
          <w:p>
            <w:pPr>
              <w:pStyle w:val="Normal"/>
              <w:widowControl/>
              <w:ind w:left="1575" w:firstLine="840"/>
              <w:jc w:val="left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ascii="Verdana" w:hAnsi="Verdana" w:cs="Arial"/>
                <w:color w:val="323616"/>
                <w:kern w:val="0"/>
                <w:szCs w:val="21"/>
              </w:rPr>
              <w:t>修读双学位正式录取学生名单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班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修读类别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2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宏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晨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亭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坤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2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2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包凯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国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092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鑫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3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6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江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7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淑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瑞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2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3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晓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怡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145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姚俊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晓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梦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5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一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3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家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2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覃宁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永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苏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耀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明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2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旻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2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佳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2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4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嘉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4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子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7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蒙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1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超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3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慧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3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昕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3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黎婕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5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7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钟卓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101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众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2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1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鹰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2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骆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2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卓巧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2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安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2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4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鲁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4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邝晓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4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5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红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3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东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紫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3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茅雯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4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艳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宏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婧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承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雨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卓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儒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欣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145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泽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林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涂子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武耀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文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思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武广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窦晓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澜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贝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瀚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晓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帖经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2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子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7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青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7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若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2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贾鹏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2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奕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1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熙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梦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1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冯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2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铭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5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明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爽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4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旭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宿傲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缪黎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云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2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锐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2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1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1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映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向宇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耀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禤晓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文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怡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覃司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熊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明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梦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燕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雅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贺开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瀚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中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迟鹏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剑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6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7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永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2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志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3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莉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济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1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文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2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智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丁浩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圳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2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星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2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4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聂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2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城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1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3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甄小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侯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邱雅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肖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2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国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馨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3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4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玉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6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瑞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窦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雅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佳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思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冀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费娅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天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熊达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5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5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翼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6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伍依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7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7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小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崔碧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5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雨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7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宏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0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7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云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瑞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2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肖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2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运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2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惠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2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于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1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任偲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3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丽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7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天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7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佳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7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宋鹭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7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正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2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宗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2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钧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2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恒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3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薛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喻文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予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艺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权志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文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杰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怡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嘉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艳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淑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5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翟清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垚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3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贤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8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梁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3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9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章君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双学位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  <w:tr>
        <w:trPr>
          <w:trHeight w:val="8400" w:hRule="atLeast"/>
        </w:trPr>
        <w:tc>
          <w:tcPr>
            <w:tcW w:w="11910" w:type="dxa"/>
            <w:gridSpan w:val="6"/>
            <w:tcBorders/>
            <w:shd w:fill="EFF7FF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cs="Arial" w:ascii="Verdana" w:hAnsi="Verdana"/>
                <w:color w:val="32361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23616"/>
                <w:kern w:val="0"/>
                <w:szCs w:val="21"/>
              </w:rPr>
            </w:pPr>
            <w:r>
              <w:rPr>
                <w:rFonts w:cs="Arial" w:ascii="Verdana" w:hAnsi="Verdana"/>
                <w:color w:val="323616"/>
                <w:kern w:val="0"/>
                <w:szCs w:val="21"/>
              </w:rPr>
              <w:t>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333333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pBdr>
        <w:left w:val="single" w:sz="6" w:space="0" w:color="CEE4F1"/>
        <w:right w:val="single" w:sz="6" w:space="0" w:color="CEE4F1"/>
      </w:pBdr>
      <w:shd w:fill="F4F8FB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pBdr>
        <w:left w:val="single" w:sz="6" w:space="0" w:color="CEE4F1"/>
        <w:right w:val="single" w:sz="6" w:space="0" w:color="CEE4F1"/>
      </w:pBdr>
      <w:shd w:fill="F4F8FB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articlebody">
    <w:name w:val="home_article_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left">
    <w:name w:val="path_left"/>
    <w:basedOn w:val="Normal"/>
    <w:qFormat/>
    <w:pPr>
      <w:widowControl/>
      <w:spacing w:before="12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middle">
    <w:name w:val="path_middle"/>
    <w:basedOn w:val="Normal"/>
    <w:qFormat/>
    <w:pPr>
      <w:widowControl/>
      <w:spacing w:before="120" w:after="10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Pathright">
    <w:name w:val="path_right"/>
    <w:basedOn w:val="Normal"/>
    <w:qFormat/>
    <w:pPr>
      <w:widowControl/>
      <w:spacing w:before="120" w:after="10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lefttop">
    <w:name w:val="shareleft_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leftborder">
    <w:name w:val="shareleft_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title">
    <w:name w:val="sha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rightline">
    <w:name w:val="shareright_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bg">
    <w:name w:val="share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lineRule="atLeast" w:line="300" w:before="100" w:after="100"/>
      <w:jc w:val="left"/>
    </w:pPr>
    <w:rPr>
      <w:rFonts w:ascii="ˎ̥;Times New Roman" w:hAnsi="ˎ̥;Times New Roman" w:cs="宋体;SimSun"/>
      <w:color w:val="FFFFFF"/>
      <w:kern w:val="0"/>
      <w:sz w:val="24"/>
      <w:szCs w:val="24"/>
    </w:rPr>
  </w:style>
  <w:style w:type="paragraph" w:styleId="Blackbbb">
    <w:name w:val="black-bbb"/>
    <w:basedOn w:val="Normal"/>
    <w:qFormat/>
    <w:pPr>
      <w:widowControl/>
      <w:spacing w:before="100" w:after="100"/>
      <w:jc w:val="left"/>
    </w:pPr>
    <w:rPr>
      <w:rFonts w:ascii="Tahoma" w:hAnsi="Tahoma" w:cs="Tahoma"/>
      <w:color w:val="BBBBBB"/>
      <w:kern w:val="0"/>
      <w:sz w:val="17"/>
      <w:szCs w:val="17"/>
    </w:rPr>
  </w:style>
  <w:style w:type="paragraph" w:styleId="Black222">
    <w:name w:val="black-222"/>
    <w:basedOn w:val="Normal"/>
    <w:qFormat/>
    <w:pPr>
      <w:widowControl/>
      <w:spacing w:before="100" w:after="100"/>
      <w:jc w:val="left"/>
    </w:pPr>
    <w:rPr>
      <w:rFonts w:ascii="Tahoma" w:hAnsi="Tahoma" w:cs="Tahoma"/>
      <w:color w:val="222222"/>
      <w:kern w:val="0"/>
      <w:sz w:val="17"/>
      <w:szCs w:val="17"/>
    </w:rPr>
  </w:style>
  <w:style w:type="paragraph" w:styleId="Blac666">
    <w:name w:val="blac-6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Redf60">
    <w:name w:val="red-f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6600"/>
      <w:kern w:val="0"/>
      <w:sz w:val="24"/>
      <w:szCs w:val="24"/>
    </w:rPr>
  </w:style>
  <w:style w:type="paragraph" w:styleId="Logintext">
    <w:name w:val="login_text"/>
    <w:basedOn w:val="Normal"/>
    <w:qFormat/>
    <w:pPr>
      <w:widowControl/>
      <w:pBdr>
        <w:top w:val="single" w:sz="6" w:space="1" w:color="7F9DB9"/>
        <w:left w:val="single" w:sz="6" w:space="1" w:color="7F9DB9"/>
        <w:bottom w:val="single" w:sz="6" w:space="1" w:color="7F9DB9"/>
        <w:right w:val="single" w:sz="6" w:space="1" w:color="7F9DB9"/>
      </w:pBdr>
      <w:spacing w:before="60" w:after="10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text">
    <w:name w:val="search_text"/>
    <w:basedOn w:val="Normal"/>
    <w:qFormat/>
    <w:pPr>
      <w:widowControl/>
      <w:pBdr>
        <w:top w:val="single" w:sz="6" w:space="1" w:color="7F9DB9"/>
        <w:left w:val="single" w:sz="6" w:space="1" w:color="7F9DB9"/>
        <w:bottom w:val="single" w:sz="6" w:space="1" w:color="7F9DB9"/>
        <w:right w:val="single" w:sz="6" w:space="1" w:color="7F9DB9"/>
      </w:pBdr>
      <w:shd w:fill="EEEEEE" w:val="clear"/>
      <w:spacing w:before="100" w:after="10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sel">
    <w:name w:val="search_sel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EEEEEE" w:val="clear"/>
      <w:spacing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earchbutton">
    <w:name w:val="search_butt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opcorner">
    <w:name w:val="pop_corner"/>
    <w:basedOn w:val="Normal"/>
    <w:qFormat/>
    <w:pPr>
      <w:widowControl/>
      <w:spacing w:lineRule="atLeast" w:line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rnerred">
    <w:name w:val="pop_corner_red"/>
    <w:basedOn w:val="Normal"/>
    <w:qFormat/>
    <w:pPr>
      <w:widowControl/>
      <w:spacing w:lineRule="atLeast" w:line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video">
    <w:name w:val="pop_video"/>
    <w:basedOn w:val="Normal"/>
    <w:qFormat/>
    <w:pPr>
      <w:widowControl/>
      <w:spacing w:lineRule="atLeast" w:line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">
    <w:name w:val="b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">
    <w:name w:val="b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ent">
    <w:name w:val="pop_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entred">
    <w:name w:val="pop_content_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entright">
    <w:name w:val="pop_content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entrightred">
    <w:name w:val="pop_content_right_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entvideo">
    <w:name w:val="pop_content_vide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ontentrightvideo">
    <w:name w:val="pop_content_right_vide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text">
    <w:name w:val="pop_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videotext">
    <w:name w:val="pop_video_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close">
    <w:name w:val="pop_close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tncenter">
    <w:name w:val="pop_btn_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point">
    <w:name w:val="pop_point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Poperror">
    <w:name w:val="pop_error"/>
    <w:basedOn w:val="Normal"/>
    <w:qFormat/>
    <w:pPr>
      <w:widowControl/>
      <w:pBdr>
        <w:top w:val="single" w:sz="6" w:space="2" w:color="FFCB98"/>
        <w:left w:val="single" w:sz="6" w:space="18" w:color="FFCB98"/>
        <w:bottom w:val="single" w:sz="6" w:space="0" w:color="FFCB98"/>
        <w:right w:val="single" w:sz="6" w:space="4" w:color="FFCB98"/>
      </w:pBdr>
      <w:shd w:fill="FFF6DC" w:val="clear"/>
      <w:spacing w:before="100" w:after="100"/>
      <w:jc w:val="left"/>
    </w:pPr>
    <w:rPr>
      <w:rFonts w:ascii="宋体;SimSun" w:hAnsi="宋体;SimSun" w:cs="宋体;SimSun"/>
      <w:color w:val="FF3C00"/>
      <w:kern w:val="0"/>
      <w:sz w:val="24"/>
      <w:szCs w:val="24"/>
    </w:rPr>
  </w:style>
  <w:style w:type="paragraph" w:styleId="Popblue">
    <w:name w:val="pop_blue"/>
    <w:basedOn w:val="Normal"/>
    <w:qFormat/>
    <w:pPr>
      <w:widowControl/>
      <w:pBdr>
        <w:top w:val="single" w:sz="6" w:space="5" w:color="B0CBDA"/>
        <w:left w:val="single" w:sz="6" w:space="11" w:color="B0CBDA"/>
        <w:bottom w:val="single" w:sz="6" w:space="5" w:color="B0CBDA"/>
        <w:right w:val="single" w:sz="6" w:space="11" w:color="B0CBDA"/>
      </w:pBdr>
      <w:shd w:fill="E9F2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loading">
    <w:name w:val="pop_loading"/>
    <w:basedOn w:val="Normal"/>
    <w:qFormat/>
    <w:pPr>
      <w:widowControl/>
      <w:spacing w:lineRule="atLeast" w:line="600"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opmain">
    <w:name w:val="pop_m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g">
    <w:name w:val="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emberlist">
    <w:name w:val="pop_memberlist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infocue">
    <w:name w:val="pop_info_c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memberinfo">
    <w:name w:val="pop_member_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match">
    <w:name w:val="pop_match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lank">
    <w:name w:val="pop_blank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opnotice">
    <w:name w:val="pop_noti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7"/>
      <w:szCs w:val="27"/>
    </w:rPr>
  </w:style>
  <w:style w:type="paragraph" w:styleId="Popsearchbottom">
    <w:name w:val="pop_search_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searchcont">
    <w:name w:val="pop_search_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01">
    <w:name w:val="red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tn">
    <w:name w:val="pop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tings">
    <w:name w:val="greeting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">
    <w:name w:val="poi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">
    <w:name w:val="p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box">
    <w:name w:val="input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1">
    <w:name w:val="body1"/>
    <w:basedOn w:val="Normal"/>
    <w:qFormat/>
    <w:pPr>
      <w:widowControl/>
      <w:pBdr>
        <w:left w:val="single" w:sz="6" w:space="0" w:color="CEE4F1"/>
        <w:bottom w:val="single" w:sz="6" w:space="0" w:color="CEE4F1"/>
        <w:right w:val="single" w:sz="6" w:space="0" w:color="CEE4F1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lineRule="atLeast" w:line="375" w:before="100" w:after="100"/>
      <w:jc w:val="left"/>
    </w:pPr>
    <w:rPr>
      <w:rFonts w:ascii="ˎ̥;Times New Roman" w:hAnsi="ˎ̥;Times New Roman" w:cs="宋体;SimSun"/>
      <w:color w:val="FF9900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lineRule="atLeast" w:line="375" w:before="100" w:after="100"/>
      <w:jc w:val="left"/>
    </w:pPr>
    <w:rPr>
      <w:rFonts w:ascii="Verdana" w:hAnsi="Verdana" w:cs="宋体;SimSun"/>
      <w:kern w:val="0"/>
      <w:sz w:val="18"/>
      <w:szCs w:val="18"/>
    </w:rPr>
  </w:style>
  <w:style w:type="paragraph" w:styleId="Date1">
    <w:name w:val="date1"/>
    <w:basedOn w:val="Normal"/>
    <w:qFormat/>
    <w:pPr>
      <w:widowControl/>
      <w:spacing w:lineRule="atLeast" w:line="375" w:before="100" w:after="100"/>
      <w:jc w:val="left"/>
    </w:pPr>
    <w:rPr>
      <w:rFonts w:ascii="Verdana" w:hAnsi="Verdana" w:cs="宋体;SimSun"/>
      <w:color w:val="999999"/>
      <w:kern w:val="0"/>
      <w:sz w:val="17"/>
      <w:szCs w:val="17"/>
    </w:rPr>
  </w:style>
  <w:style w:type="paragraph" w:styleId="Red011">
    <w:name w:val="red0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opbtn1">
    <w:name w:val="pop_bt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btn2">
    <w:name w:val="pop_bt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tings1">
    <w:name w:val="greeting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1">
    <w:name w:val="p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box1">
    <w:name w:val="inputbox1"/>
    <w:basedOn w:val="Normal"/>
    <w:qFormat/>
    <w:pPr>
      <w:widowControl/>
      <w:pBdr>
        <w:top w:val="single" w:sz="6" w:space="2" w:color="D0D0D0"/>
        <w:left w:val="single" w:sz="6" w:space="4" w:color="D0D0D0"/>
        <w:bottom w:val="single" w:sz="6" w:space="2" w:color="D0D0D0"/>
        <w:right w:val="single" w:sz="6" w:space="4" w:color="D0D0D0"/>
      </w:pBdr>
      <w:spacing w:lineRule="atLeast" w:line="240"/>
      <w:ind w:left="150" w:right="150" w:hanging="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Point1">
    <w:name w:val="poin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error1">
    <w:name w:val="pop_error1"/>
    <w:basedOn w:val="Normal"/>
    <w:qFormat/>
    <w:pPr>
      <w:widowControl/>
      <w:pBdr>
        <w:top w:val="single" w:sz="6" w:space="2" w:color="FFCB98"/>
        <w:left w:val="single" w:sz="6" w:space="18" w:color="FFCB98"/>
        <w:bottom w:val="single" w:sz="6" w:space="0" w:color="FFCB98"/>
        <w:right w:val="single" w:sz="6" w:space="4" w:color="FFCB98"/>
      </w:pBdr>
      <w:shd w:fill="FFF6DC" w:val="clear"/>
      <w:spacing w:before="75" w:after="0"/>
      <w:ind w:left="1050" w:hanging="0"/>
      <w:jc w:val="left"/>
    </w:pPr>
    <w:rPr>
      <w:rFonts w:ascii="宋体;SimSun" w:hAnsi="宋体;SimSun" w:cs="宋体;SimSun"/>
      <w:color w:val="FF3C00"/>
      <w:kern w:val="0"/>
      <w:sz w:val="24"/>
      <w:szCs w:val="24"/>
    </w:rPr>
  </w:style>
  <w:style w:type="paragraph" w:styleId="Popblue1">
    <w:name w:val="pop_blue1"/>
    <w:basedOn w:val="Normal"/>
    <w:qFormat/>
    <w:pPr>
      <w:widowControl/>
      <w:pBdr>
        <w:top w:val="single" w:sz="6" w:space="5" w:color="B0CBDA"/>
        <w:left w:val="single" w:sz="6" w:space="11" w:color="B0CBDA"/>
        <w:bottom w:val="single" w:sz="6" w:space="5" w:color="B0CBDA"/>
        <w:right w:val="single" w:sz="6" w:space="11" w:color="B0CBDA"/>
      </w:pBdr>
      <w:shd w:fill="E9F2F7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胡珊</cp:lastModifiedBy>
  <dcterms:modified xsi:type="dcterms:W3CDTF">2014-10-31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