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</w:t>
      </w:r>
      <w:r>
        <w:rPr>
          <w:rFonts w:ascii="黑体;SimHei" w:hAnsi="黑体;SimHei" w:eastAsia="黑体;SimHei"/>
          <w:b/>
          <w:sz w:val="44"/>
          <w:szCs w:val="44"/>
        </w:rPr>
        <w:t>二○一四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二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普通话培训与测试的通知</w:t>
      </w:r>
      <w:r>
        <w:rPr>
          <w:rFonts w:eastAsia="黑体;SimHei" w:ascii="黑体;SimHei" w:hAnsi="黑体;SimHei"/>
          <w:sz w:val="44"/>
          <w:szCs w:val="44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国家通用语言文字法》，促进普通话的普及和水平的提高，学校普通话培训测试站将开展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第二期普通话培训和测试，本次继续</w:t>
      </w:r>
      <w:r>
        <w:rPr>
          <w:rFonts w:ascii="仿宋_GB2312" w:hAnsi="仿宋_GB2312" w:eastAsia="仿宋_GB2312"/>
          <w:b/>
          <w:sz w:val="32"/>
          <w:szCs w:val="32"/>
        </w:rPr>
        <w:t>在线报名，实行计算机辅助测试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测试对象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愿接受普通话培训的在校师生均可报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接受校外人员报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费（含培训测试费，不含教材费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</w:t>
      </w:r>
      <w:r>
        <w:rPr>
          <w:rFonts w:eastAsia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eastAsia="仿宋_GB2312"/>
          <w:b/>
          <w:sz w:val="32"/>
          <w:szCs w:val="32"/>
        </w:rPr>
        <w:t>元；学生</w:t>
      </w:r>
      <w:r>
        <w:rPr>
          <w:rFonts w:eastAsia="仿宋_GB2312" w:ascii="仿宋_GB2312" w:hAnsi="仿宋_GB2312"/>
          <w:b/>
          <w:sz w:val="32"/>
          <w:szCs w:val="32"/>
        </w:rPr>
        <w:t>82</w:t>
      </w:r>
      <w:r>
        <w:rPr>
          <w:rFonts w:ascii="仿宋_GB2312" w:hAnsi="仿宋_GB2312" w:eastAsia="仿宋_GB2312"/>
          <w:b/>
          <w:sz w:val="32"/>
          <w:szCs w:val="32"/>
        </w:rPr>
        <w:t>元；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以后参加过本站普通话测试再报名人员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6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内容包括普通话基础理论；江西省普通话水平测试内容、试卷构成和评分细则；测试程序、规则和应试技巧；计算机智能测试规程等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报名程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线报名（考生务必在线报名，不接受现场报名）：考生进入省中心管理系统的在线报名页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jx.cltt.org/Web/SignUpOnLine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体操作见附件《普通话水平智能测试系统在线报名系统操作说明》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各位考生认真准确地填写个人资料，所有信息必须填写，要求真实准确（对于“职业”栏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请务必选择“非师范生”、老师也请作相应选择。考生务必填写电话）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同时上传个人电子照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相片宽高比例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: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90*56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像素以上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相片背景为蓝底或红底，务必为正规证件照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此电子照片将直接打印在证书上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按规定上传不能报名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!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班、各单位或个人将《报名表》（见附件）纸质档和有关费用收齐后按规定的时间安排（见下表）到现场确认交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17</w:t>
      </w:r>
      <w:r>
        <w:rPr>
          <w:rFonts w:ascii="仿宋_GB2312" w:hAnsi="仿宋_GB2312" w:cs="宋体;SimSun" w:eastAsia="仿宋_GB2312"/>
          <w:sz w:val="32"/>
          <w:szCs w:val="32"/>
        </w:rPr>
        <w:t>室）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6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</w:t>
      </w:r>
      <w:r>
        <w:rPr/>
        <w:t>、时间安排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880"/>
        <w:gridCol w:w="313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安  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在网上报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-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确认并交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准考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</w:t>
            </w:r>
          </w:p>
        </w:tc>
      </w:tr>
      <w:tr>
        <w:trPr>
          <w:trHeight w:val="7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体培训安排请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到南航教务处、人事处网页查询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期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取证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、人事处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通知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成绩查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普通话测试成绩查询网址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jx.cltt.org/Web/Login/PSCP01001.aspx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南昌航空大学普通话测试站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0:00Z</dcterms:created>
  <dc:creator>zhangcg</dc:creator>
  <dc:description/>
  <cp:keywords/>
  <dc:language>en-US</dc:language>
  <cp:lastModifiedBy>微软中国</cp:lastModifiedBy>
  <cp:lastPrinted>2014-03-19T14:03:00Z</cp:lastPrinted>
  <dcterms:modified xsi:type="dcterms:W3CDTF">2014-11-10T01:11:00Z</dcterms:modified>
  <cp:revision>70</cp:revision>
  <dc:subject/>
  <dc:title>关于2009-2010学年第二学期普通话培训与测试的通知</dc:title>
</cp:coreProperties>
</file>