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7125</wp:posOffset>
                </wp:positionH>
                <wp:positionV relativeFrom="paragraph">
                  <wp:posOffset>-198120</wp:posOffset>
                </wp:positionV>
                <wp:extent cx="7184390" cy="9079230"/>
                <wp:effectExtent l="0" t="0" r="331787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520" cy="9079200"/>
                          <a:chOff x="0" y="0"/>
                          <a:chExt cx="7184520" cy="907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84520" cy="90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16600" y="117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72400" y="255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61160" y="453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61160" y="453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61160" y="453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61160" y="761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0680" y="380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0680" y="380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1400" y="380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0680" y="380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720" y="2278440"/>
                            <a:ext cx="507960" cy="305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   上   借   教   室   流   程</w:t>
                              </w:r>
                            </w:p>
                          </w:txbxContent>
                        </wps:txbx>
                        <wps:bodyPr wrap="square" lIns="0" rIns="0" tIns="0" b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692640"/>
                            <a:ext cx="1103760" cy="47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课考试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2080440"/>
                            <a:ext cx="993240" cy="47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益讲座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4061520"/>
                            <a:ext cx="993240" cy="47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活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7131600"/>
                            <a:ext cx="993240" cy="47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租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720" y="7626960"/>
                            <a:ext cx="1434960" cy="107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租用人递交一份有学校正式职工做担保、并加盖担保人部门公章的书面材料，担保人在网上提交借用教室申请表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720" y="4556160"/>
                            <a:ext cx="1434960" cy="67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会会长在网上提交借用教室申请表（只能借普通教室）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880" y="5448240"/>
                            <a:ext cx="1434960" cy="60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干部在网上提交借用教室申请表（只能借普通教室）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720" y="6240960"/>
                            <a:ext cx="143496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辅导员在网上提交借用教室申请表，同时递交一份分管院长签字并加盖公章的书面材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880" y="2674080"/>
                            <a:ext cx="1434960" cy="77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在网上提交借用教室申请表，同时递交一份分管院长签字、加盖公章的书面材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880" y="1486080"/>
                            <a:ext cx="143496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课教师直接网上提交借用教室申请表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23760" y="1725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3760" y="3060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9800" y="80618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3760" y="5051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3760" y="5844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4680" y="6686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40400" y="1684080"/>
                            <a:ext cx="441360" cy="425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科审核、安排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3480" y="3764160"/>
                            <a:ext cx="296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0120" y="1783080"/>
                            <a:ext cx="914400" cy="39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科送借用教室统计表到物业教室管理室，申请人于网上查询回复教室号后直接使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.75pt;margin-top:-15.6pt;width:565.7pt;height:714.9pt" coordorigin="-1775,-312" coordsize="11314,14298">
                <v:rect id="shape_0" stroked="f" o:allowincell="f" style="position:absolute;left:-1775;top:-312;width:11313;height:1429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7" stroked="t" o:allowincell="f" style="position:absolute;left:1873;top:153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08" stroked="t" o:allowincell="f" style="position:absolute;left:1961;top:371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09" stroked="t" o:allowincell="f" style="position:absolute;left:1786;top:683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10" stroked="t" o:allowincell="f" style="position:absolute;left:1786;top:683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11" stroked="t" o:allowincell="f" style="position:absolute;left:1786;top:683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12" stroked="t" o:allowincell="f" style="position:absolute;left:1786;top:1167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13" stroked="t" o:allowincell="f" style="position:absolute;left:-577;top:5681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14" stroked="t" o:allowincell="f" style="position:absolute;left:-577;top:5681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15" stroked="t" o:allowincell="f" style="position:absolute;left:-576;top:5681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16" stroked="t" o:allowincell="f" style="position:absolute;left:-577;top:5681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377;top:3276;width:799;height:4808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   上   借   教   室   流   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004;top:779;width:1737;height:7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课考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177;top:2964;width:1563;height:7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益讲座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004;top:6084;width:1563;height:7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活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004;top:10919;width:1563;height:7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租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059;top:11699;width:2259;height:16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租用人递交一份有学校正式职工做担保、并加盖担保人部门公章的书面材料，担保人在网上提交借用教室申请表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059;top:6863;width:2259;height:10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会会长在网上提交借用教室申请表（只能借普通教室）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091;top:8268;width:2259;height:9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干部在网上提交借用教室申请表（只能借普通教室）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059;top:9516;width:2259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辅导员在网上提交借用教室申请表，同时递交一份分管院长签字并加盖公章的书面材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091;top:3899;width:2259;height:12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在网上提交借用教室申请表，同时递交一份分管院长签字、加盖公章的书面材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091;top:2028;width:2259;height:6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任课教师直接网上提交借用教室申请表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026" stroked="t" o:allowincell="f" style="position:absolute;left:5349;top:2405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ID="_s1026" stroked="t" o:allowincell="f" style="position:absolute;left:5349;top:4507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ID="_s1026" stroked="t" o:allowincell="f" style="position:absolute;left:5343;top:12384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ID="_s1026" stroked="t" o:allowincell="f" style="position:absolute;left:5349;top:7644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ID="_s1026" stroked="t" o:allowincell="f" style="position:absolute;left:5349;top:8892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ID="_s1026" stroked="t" o:allowincell="f" style="position:absolute;left:5319;top:10218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6950;top:2340;width:694;height:6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科审核、安排教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632,5616" to="8098,561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099;top:2496;width:1439;height:6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科送借用教室统计表到物业教室管理室，申请人于网上查询回复教室号后直接使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14:00Z</dcterms:created>
  <dc:creator>微软用户</dc:creator>
  <dc:description/>
  <cp:keywords/>
  <dc:language>en-US</dc:language>
  <cp:lastModifiedBy>微软中国</cp:lastModifiedBy>
  <cp:lastPrinted>2014-10-20T11:17:00Z</cp:lastPrinted>
  <dcterms:modified xsi:type="dcterms:W3CDTF">2014-10-20T08:52:00Z</dcterms:modified>
  <cp:revision>50</cp:revision>
  <dc:subject/>
  <dc:title> </dc:title>
</cp:coreProperties>
</file>