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tbl>
      <w:tblPr>
        <w:tblW w:w="6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884"/>
        <w:gridCol w:w="1106"/>
        <w:gridCol w:w="12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英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贻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7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善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2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志高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2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5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中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景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1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根鸿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路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3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炎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3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可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5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海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期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3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4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宏亮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2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2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运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2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荣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亚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雄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乐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2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卓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3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晓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33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贵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4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1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2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思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1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2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婷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2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紫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2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2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松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3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4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5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5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令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斌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学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2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赐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扬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强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正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志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自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2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仁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弘扬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文彬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昌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15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2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园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4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祖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5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建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庆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梓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姝巘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金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文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思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3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简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友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登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少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章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鹏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靓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晓亮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3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芳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3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庚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3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文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3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3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琳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烨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圳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春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雯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淦姣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群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椿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钦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东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丘宇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军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建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久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露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风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海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冠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5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雪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3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3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梦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孝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磊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麒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烈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思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文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海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黄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2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东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志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盛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2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1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东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1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烁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飘飘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1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6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6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美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6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院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712253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君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工程学院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806133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鹏翔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9012225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瑶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制造工程学院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9031114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德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制造工程学院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9031329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建筑学院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9111230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子青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9201118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新平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7:00Z</dcterms:created>
  <dc:creator>Administrator</dc:creator>
  <dc:description/>
  <cp:keywords/>
  <dc:language>en-US</dc:language>
  <cp:lastModifiedBy>张元仕</cp:lastModifiedBy>
  <dcterms:modified xsi:type="dcterms:W3CDTF">2014-02-24T08:35:00Z</dcterms:modified>
  <cp:revision>3</cp:revision>
  <dc:subject/>
  <dc:title/>
</cp:coreProperties>
</file>