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航空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专升本”招生专业目录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3960"/>
      </w:tblGrid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　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ind w:left="241" w:hanging="241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试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考资料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航空制造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设计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工程力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高等数学》上、下册，同济大学数学教研室主编，高等教育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简明理论力学》程靳主编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简明材料力学》刘鸿文主编，高等教育出版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序设计》（第二版）谭浩强主编，清华大学出版社；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教程》（第二版）谭浩强、张基温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电路》邱关源主编（第五版）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电路基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自动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试与光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高等数学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大学英语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省统考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经济学基础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管理学原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微观经济学》蒋晓光、王龙锋、陶裕春主编，江西人民出版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版。《管理学》（第三版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杨文士、焦叔斌、张雁等主编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国人民大学出版社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表演（空乘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大学英语（省统考）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乘务综合技能</w:t>
            </w:r>
          </w:p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服务与礼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空乘服务概论》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，高宏（著），旅游教育出版社；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民航乘务员培训教程》，刘玉梅（著），中国民航出版社；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中国手语日常会话》，中国聋人协会（著），华夏出版出版；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航空医学》，刘平，西安交通大学出版社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民航服务英语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》，孙艳芬，高等教育出版社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空乘人员化妆技巧与形象塑造》第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版，李勤，旅游教育出版社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空乘人员仪态与服务礼仪训练》，洪涛，旅游教育出版社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《客舱服务技能与训练》，贾丽娟，旅游教育出版社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6:00Z</dcterms:created>
  <dc:creator>张元仕</dc:creator>
  <dc:description/>
  <cp:keywords/>
  <dc:language>en-US</dc:language>
  <cp:lastModifiedBy>张元仕</cp:lastModifiedBy>
  <cp:lastPrinted>2014-04-23T22:45:00Z</cp:lastPrinted>
  <dcterms:modified xsi:type="dcterms:W3CDTF">2014-04-24T01:45:00Z</dcterms:modified>
  <cp:revision>5</cp:revision>
  <dc:subject/>
  <dc:title>南昌航空大学2011年“专升本”招生专业目录</dc:title>
</cp:coreProperties>
</file>