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识教育必修课和部分学科基础课课程编号一览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18"/>
        <w:gridCol w:w="574"/>
        <w:gridCol w:w="578"/>
        <w:gridCol w:w="720"/>
        <w:gridCol w:w="530"/>
        <w:gridCol w:w="556"/>
        <w:gridCol w:w="530"/>
        <w:gridCol w:w="427"/>
        <w:gridCol w:w="771"/>
      </w:tblGrid>
      <w:tr>
        <w:trPr>
          <w:trHeight w:val="3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课学期</w:t>
            </w:r>
          </w:p>
        </w:tc>
      </w:tr>
      <w:tr>
        <w:trPr>
          <w:trHeight w:val="3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1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思想道德修养与法律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基本原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纲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1001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1002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1003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理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文化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生涯规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1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指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0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0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0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A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A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C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等数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微积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性代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1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率论与数理统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A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A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A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A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B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B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811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物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1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力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1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力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1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力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1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力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法几何与机械制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法几何与机械制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法几何与建筑制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法几何与建筑制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制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制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2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绘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3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3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实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3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3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实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3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电子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13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电子实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原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设计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工实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工实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工实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实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实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子工艺技术实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子工艺技术实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子工艺技术实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工技能与电子工艺技术实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57:00Z</dcterms:created>
  <dc:creator>龙石爱</dc:creator>
  <dc:description/>
  <cp:keywords/>
  <dc:language>en-US</dc:language>
  <cp:lastModifiedBy>龙石爱</cp:lastModifiedBy>
  <dcterms:modified xsi:type="dcterms:W3CDTF">2014-07-13T03:46:00Z</dcterms:modified>
  <cp:revision>4</cp:revision>
  <dc:subject/>
  <dc:title>课程编号</dc:title>
</cp:coreProperties>
</file>