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8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before="0" w:after="280"/>
        <w:ind w:firstLine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新生学籍信息查询系统操作流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生学籍信息必须登陆“中国高等教育学生信息网”进行图像信息校对。具体操作流程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登陆</w:t>
      </w:r>
      <w:r>
        <w:rPr>
          <w:rFonts w:cs="宋体;SimSun" w:ascii="宋体;SimSun" w:hAnsi="宋体;SimSun"/>
          <w:sz w:val="28"/>
          <w:szCs w:val="28"/>
        </w:rPr>
        <w:t>http://chsi.com.cn/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照下图此页面的操作提示进行填写，</w:t>
      </w:r>
      <w:r>
        <w:rPr>
          <w:rFonts w:ascii="宋体;SimSun" w:hAnsi="宋体;SimSun" w:cs="宋体;SimSun"/>
          <w:sz w:val="28"/>
          <w:szCs w:val="28"/>
        </w:rPr>
        <w:t>考生号、身份证号、姓名三项中至少输入两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填写完成后点击“查询”按钮，进入下一页面。</w:t>
      </w:r>
    </w:p>
    <w:p>
      <w:pPr>
        <w:pStyle w:val="Normal"/>
        <w:ind w:left="560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52220</wp:posOffset>
                </wp:positionV>
                <wp:extent cx="3657600" cy="990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98.6pt;width:287.95pt;height:7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602605" cy="2618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上一步操作结束后即可看到如下页面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36240</wp:posOffset>
                </wp:positionV>
                <wp:extent cx="3657600" cy="29908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9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31.2pt;width:287.95pt;height:23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4080" cy="3112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如要进一步查询，须实名注册。点击上一步学籍信息下侧的“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如需查看详细学籍信息，请通过学信档案实名注册后查询。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”进入下一页面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891540</wp:posOffset>
                </wp:positionV>
                <wp:extent cx="2057400" cy="8915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85pt;margin-top:70.2pt;width:161.95pt;height:70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3684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点击左侧“注册学信网帐号”，并填写真实信息，点击“立即注册”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95925" cy="3040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注册完成后，在如下界面中点击“现在就去绑定实名信息 ”后，进入“学信网帐号—实名注册”界面，实名注册过程中所填信息必须真实、准确，否则将查询不到个人信息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2057400" cy="29718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0.2pt;width:161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02275" cy="20110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97195" cy="4830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实名注册成功后，将能看到个人详细的学籍信息，请认真核对每一项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y.chsi.com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6:00Z</dcterms:created>
  <dc:creator>user</dc:creator>
  <dc:description/>
  <cp:keywords/>
  <dc:language>en-US</dc:language>
  <cp:lastModifiedBy>费莉</cp:lastModifiedBy>
  <dcterms:modified xsi:type="dcterms:W3CDTF">2015-11-12T06:46:00Z</dcterms:modified>
  <cp:revision>2</cp:revision>
  <dc:subject/>
  <dc:title>附件1：</dc:title>
</cp:coreProperties>
</file>