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届毕业班教学工作安排的通知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各学院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班的教学工作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各专业教学计划，现将毕业班的教学工作安排如下，希望遵照执行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教学计划学生本学期进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），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（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为毕业设计（论文）评审、答辩、评定成绩时间。毕业设计（论文）答辩结束后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为毕业资格审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整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教育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手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间，各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安排老师组织学生就其答辩结束后的毕业设计（论文）在其离校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整理并存档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各学院应加强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指导、答辩、评审和考核等管理工作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学生的毕业设计与毕业论文进行阶段性检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确保这一实践环节的教学质量。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将毕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绩通过教务管理系统录入，以便做好毕业资格审查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班学生自查四年来的学业成绩情况。经研究决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应届毕业班学生毕业前重修补考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结业生课程补考，考试时间初步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国际教育学院、原高职学院专科）仍有课程未通过（不含因累计不及格课程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分未进入毕业设计的学生），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交清学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册的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未交清学费的学生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交清学费方可参加本次补考）均可参加考试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结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业换毕业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考的申请手续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促进我校学风和考风建设，提高学生的学习积极性和主动性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今后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消应届毕业生毕业前集中补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若有考试（查）不及格课程，应按时参加学校组织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仍不及格者，应及时申请随低年级重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补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以便能按时获得毕业证书和学位证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在第十七周前各学院完成对毕业班学生的毕业资格审查、学士学位评审工作。各学院要全面审核每一位毕业生完成学业的情况，于第十七周周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前将本学院准予毕业、授予学士学位的名单报教务处学籍与注册中心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15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3:00Z</dcterms:created>
  <dc:creator>龙石爱</dc:creator>
  <dc:description/>
  <cp:keywords/>
  <dc:language>en-US</dc:language>
  <cp:lastModifiedBy>张元仕</cp:lastModifiedBy>
  <cp:lastPrinted>2015-04-24T16:05:00Z</cp:lastPrinted>
  <dcterms:modified xsi:type="dcterms:W3CDTF">2015-04-24T09:43:00Z</dcterms:modified>
  <cp:revision>2</cp:revision>
  <dc:subject/>
  <dc:title>关于申报2010-2011学年第1学期双语教学课程的通知</dc:title>
</cp:coreProperties>
</file>