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ind w:left="2100" w:hanging="210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2700" w:hanging="2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南昌航空大学</w:t>
      </w: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末 考 试 周 安 排 的 通 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二学期期末考试周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</w:t>
      </w:r>
      <w:r>
        <w:rPr>
          <w:sz w:val="24"/>
        </w:rPr>
        <w:t>18</w:t>
      </w:r>
      <w:r>
        <w:rPr>
          <w:sz w:val="24"/>
        </w:rPr>
        <w:t>周周一至周五）进行。现将期末考试周的有关情况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必须携带两证，即学生证和身份证（如有遗失须凭院级证明）。跟班重修考生还须携带准考证（听课证），按指定位置就坐参加考试。学生携带的手机必须关机放入手机存放袋，否则视情节按考试违规处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请相关单位仔细查阅“</w:t>
      </w:r>
      <w:r>
        <w:rPr>
          <w:sz w:val="24"/>
        </w:rPr>
        <w:t>2014-2015</w:t>
      </w:r>
      <w:r>
        <w:rPr>
          <w:sz w:val="24"/>
        </w:rPr>
        <w:t>（二）期末考试周课程考试安排”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附件</w:t>
      </w:r>
      <w:r>
        <w:rPr>
          <w:sz w:val="24"/>
        </w:rPr>
        <w:t>1</w:t>
      </w:r>
      <w:r>
        <w:rPr>
          <w:sz w:val="24"/>
        </w:rPr>
        <w:t>中“考试监考安排”已注明监考单位，请及时安排并通知监考教师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监考教师安排表报教务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各学院要及时安排课程主考和出卷教师。出卷教师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考试所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送教务处，并于考试前一天到教务处分装试卷，试卷分装时要在每个考场试卷内放入“考场情况记录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课程主考及监考人员不得随意变动。如遇特殊情况需要变动，须提前三天报教务处批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校性公共统考课程的监考教师须在考前</w:t>
      </w:r>
      <w:r>
        <w:rPr>
          <w:sz w:val="24"/>
        </w:rPr>
        <w:t>20</w:t>
      </w:r>
      <w:r>
        <w:rPr>
          <w:sz w:val="24"/>
        </w:rPr>
        <w:t>分钟到考试办公室</w:t>
      </w:r>
      <w:r>
        <w:rPr>
          <w:sz w:val="24"/>
        </w:rPr>
        <w:t>B213</w:t>
      </w:r>
      <w:r>
        <w:rPr>
          <w:sz w:val="24"/>
        </w:rPr>
        <w:t>领取试卷、手机存放袋、金属探测器。考试结束后，监考教师要准确填写“考场情况记录表”，认真清点试卷份数，并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考场情况记录表”连同试卷、手机存放袋一起交到考试办公室，经主考验收完毕后方可离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业课及其它课程的考试的监考教师须在考前</w:t>
      </w:r>
      <w:r>
        <w:rPr>
          <w:sz w:val="24"/>
        </w:rPr>
        <w:t>20</w:t>
      </w:r>
      <w:r>
        <w:rPr>
          <w:sz w:val="24"/>
        </w:rPr>
        <w:t>分钟到达考场领取试卷。监考所需填写的“考场情况记录表”，由任课教师考前到各学院教务员处领取，并夹入各考场试卷中。考试结束后，监考教师要准确填写“考场情况记录表”，认真清点试卷份数，并将“考场情况记录表”连同试卷一起交给任课教师，经验收完毕后方可离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监考教师应严格履行监考职责，考试前必须仔细检查核对两证（原则上开考</w:t>
      </w:r>
      <w:r>
        <w:rPr>
          <w:sz w:val="24"/>
        </w:rPr>
        <w:t>15</w:t>
      </w:r>
      <w:r>
        <w:rPr>
          <w:sz w:val="24"/>
        </w:rPr>
        <w:t>分钟内检查完毕），无两证者（学生证和身份证）不准参加考试。对于私自更换监考教师、监考迟到、监考缺勤、在考场使用手机及对考场监控不利等监考失职行为，学校将视情节轻重按教学差错或事故进行处理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考试试卷要求使用规范化格式，试卷送印要使用密封信封。试卷的评阅由开课学院统一安排，评阅后的试卷由开课学院保存。请各学院务必做好期末考试的试卷保存工作，不得有试卷丢失现象发生，试卷存档要严格按学校有关要求执行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各考区主考检查监考人员工作情况及考场情况，负责处理本考区出现的问题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巡视员检查各考区主考、监考人员履行职责情况及考场情况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0</w:t>
      </w:r>
      <w:r>
        <w:rPr>
          <w:sz w:val="24"/>
        </w:rPr>
        <w:t>、物业管理部门要安排各大楼值班管理员检查桌椅情况，安排好卫生清理工作，及时开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考试办公室设在</w:t>
      </w:r>
      <w:r>
        <w:rPr>
          <w:sz w:val="24"/>
        </w:rPr>
        <w:t>B</w:t>
      </w:r>
      <w:r>
        <w:rPr>
          <w:sz w:val="24"/>
        </w:rPr>
        <w:t>栋二楼</w:t>
      </w:r>
      <w:r>
        <w:rPr>
          <w:sz w:val="24"/>
        </w:rPr>
        <w:t>B213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各相关班级注意考试时间和地点（进入南昌航空大学教务处网站考试动态栏查询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4-2015</w:t>
      </w:r>
      <w:r>
        <w:rPr>
          <w:sz w:val="24"/>
        </w:rPr>
        <w:t>（二）期末考试周考试安排（见电子文档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14-2015</w:t>
      </w:r>
      <w:r>
        <w:rPr>
          <w:sz w:val="24"/>
        </w:rPr>
        <w:t>（二）期末考试周组织机构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14-2015</w:t>
      </w:r>
      <w:r>
        <w:rPr>
          <w:sz w:val="24"/>
        </w:rPr>
        <w:t>（二）期末考试周考试课程目录</w:t>
      </w:r>
    </w:p>
    <w:p>
      <w:pPr>
        <w:pStyle w:val="Normal"/>
        <w:spacing w:lineRule="exact" w:line="400"/>
        <w:ind w:firstLine="56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教务处</w:t>
      </w:r>
    </w:p>
    <w:p>
      <w:pPr>
        <w:pStyle w:val="Normal"/>
        <w:spacing w:lineRule="exact" w:line="400"/>
        <w:ind w:firstLine="6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〇一五年六月十二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4-2015</w:t>
      </w:r>
      <w:r>
        <w:rPr>
          <w:rFonts w:eastAsia="黑体;SimHei"/>
          <w:sz w:val="28"/>
          <w:szCs w:val="28"/>
        </w:rPr>
        <w:t>（二）期末考试周考试安排</w:t>
      </w:r>
      <w:r>
        <w:rPr>
          <w:rFonts w:ascii="宋体;SimSun" w:hAnsi="宋体;SimSun" w:cs="宋体;SimSun"/>
          <w:sz w:val="28"/>
          <w:szCs w:val="28"/>
        </w:rPr>
        <w:t>（见电子文档）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4-2015</w:t>
      </w:r>
      <w:r>
        <w:rPr>
          <w:rFonts w:eastAsia="黑体;SimHei"/>
          <w:sz w:val="28"/>
          <w:szCs w:val="28"/>
        </w:rPr>
        <w:t>（二）期末考试周组织机构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主考：刘卫东    副总主考：颜流水、王龙锋、周琳霞、张元仕、王金林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工处长刘继勇、各学院学工书记担任期末考试巡视员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考区主考及巡视安排如下：</w:t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5"/>
        <w:gridCol w:w="960"/>
        <w:gridCol w:w="960"/>
        <w:gridCol w:w="960"/>
        <w:gridCol w:w="960"/>
        <w:gridCol w:w="960"/>
        <w:gridCol w:w="520"/>
        <w:gridCol w:w="520"/>
        <w:gridCol w:w="520"/>
        <w:gridCol w:w="96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巡视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学院教学院长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学院学工书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谌贻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银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勇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金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秋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盈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金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谌贻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盈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勇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秋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银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学院教学院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巡视员、考区主考务必在考试开始前到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118</w:t>
      </w:r>
      <w:r>
        <w:rPr>
          <w:rFonts w:ascii="宋体;SimSun" w:hAnsi="宋体;SimSun" w:cs="宋体;SimSun"/>
          <w:b/>
          <w:color w:val="FF0000"/>
          <w:sz w:val="24"/>
        </w:rPr>
        <w:t>室签到、领取相关表，并仔细填写好表格中的内容，于当场考试结束后交回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118</w:t>
      </w:r>
      <w:r>
        <w:rPr>
          <w:rFonts w:ascii="宋体;SimSun" w:hAnsi="宋体;SimSun" w:cs="宋体;SimSun"/>
          <w:b/>
          <w:color w:val="FF0000"/>
          <w:sz w:val="24"/>
        </w:rPr>
        <w:t>室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4-2015</w:t>
      </w:r>
      <w:r>
        <w:rPr>
          <w:rFonts w:eastAsia="黑体;SimHei"/>
          <w:sz w:val="28"/>
          <w:szCs w:val="28"/>
        </w:rPr>
        <w:t>（二）期末考试周考试课程目录</w:t>
      </w:r>
    </w:p>
    <w:p>
      <w:pPr>
        <w:pStyle w:val="Normal"/>
        <w:spacing w:lineRule="exact" w:line="400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23"/>
        <w:gridCol w:w="7307"/>
      </w:tblGrid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场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考试时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程名称</w:t>
            </w:r>
          </w:p>
        </w:tc>
      </w:tr>
      <w:tr>
        <w:trPr>
          <w:trHeight w:val="18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kern w:val="0"/>
                <w:sz w:val="24"/>
              </w:rPr>
              <w:t>语言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播音发声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财务会计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常微分方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冲压工艺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kern w:val="0"/>
                <w:sz w:val="24"/>
              </w:rPr>
              <w:t>C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kern w:val="0"/>
                <w:sz w:val="24"/>
              </w:rPr>
              <w:t>C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德语国家文学史与作品选读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法语翻译理论与实践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复变函数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等数学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公共部门人力资源管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航空事业管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健美操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媒体英语听力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民法总则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曲式与作品分析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社会工作伦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社会调查研究方法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社会心理学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视唱练耳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体育科研方法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微积分基础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英语新闻阅读与写作（双语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中外美术史</w:t>
            </w:r>
          </w:p>
        </w:tc>
      </w:tr>
      <w:tr>
        <w:trPr>
          <w:trHeight w:val="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kern w:val="0"/>
                <w:sz w:val="24"/>
              </w:rPr>
              <w:t>日下午</w:t>
            </w:r>
            <w:r>
              <w:rPr>
                <w:rFonts w:cs="Arial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TinyOS</w:t>
            </w:r>
            <w:r>
              <w:rPr>
                <w:rFonts w:ascii="宋体;SimSun" w:hAnsi="宋体;SimSun" w:cs="Arial"/>
                <w:kern w:val="0"/>
                <w:sz w:val="24"/>
              </w:rPr>
              <w:t>与</w:t>
            </w:r>
            <w:r>
              <w:rPr>
                <w:rFonts w:cs="Arial" w:ascii="宋体;SimSun" w:hAnsi="宋体;SimSun"/>
                <w:kern w:val="0"/>
                <w:sz w:val="24"/>
              </w:rPr>
              <w:t>nesC</w:t>
            </w:r>
            <w:r>
              <w:rPr>
                <w:rFonts w:ascii="宋体;SimSun" w:hAnsi="宋体;SimSun" w:cs="Arial"/>
                <w:kern w:val="0"/>
                <w:sz w:val="24"/>
              </w:rPr>
              <w:t>语言编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Arial"/>
                <w:kern w:val="0"/>
                <w:sz w:val="24"/>
              </w:rPr>
              <w:t>技术及应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材料成形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电镀理论及工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电力传动与控制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电路分析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电路分析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锻造工艺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发动机控制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法语视听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法语文学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飞行技术英语读写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复合材料成型工艺与设备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级德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级英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个案工作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工程制图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公共管理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固体物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国际经济法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国际贸易理论与实务（双语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国家公务员制度与考试实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行政法与行政诉讼法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合金及熔炼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和声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基本乐理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基础德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企业战略管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土木工程测量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物理光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西方音乐史与名作欣赏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中国近现代史纲要</w:t>
            </w:r>
          </w:p>
        </w:tc>
      </w:tr>
      <w:tr>
        <w:trPr>
          <w:trHeight w:val="2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kern w:val="0"/>
                <w:sz w:val="24"/>
              </w:rPr>
              <w:t>A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大学物理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德语听力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飞行技术英语读写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级法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航空发动机原理与结构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基础法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流体力学与流体机械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人类行为与社会环境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社会保障制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社会政策概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视唱练耳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水污染控制工程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税法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微观经济学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稀土化学与材料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系统分析与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新闻名作评析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信息论与编码理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英语读写技能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英语读写技能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运动生物化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中国法制史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中国音乐史及名作欣赏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中外建筑史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中外文学名作赏析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综合英语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综合英语</w:t>
            </w:r>
            <w:r>
              <w:rPr>
                <w:rFonts w:cs="Arial" w:ascii="宋体;SimSun" w:hAnsi="宋体;SimSun"/>
                <w:kern w:val="0"/>
                <w:sz w:val="24"/>
              </w:rPr>
              <w:t>A4</w:t>
            </w:r>
          </w:p>
        </w:tc>
      </w:tr>
      <w:tr>
        <w:trPr>
          <w:trHeight w:val="13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下午</w:t>
            </w:r>
            <w:r>
              <w:rPr>
                <w:rFonts w:cs="Arial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德语听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电机与拖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电路分析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电器原理及其控制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法语视听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飞行技术英语听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分子化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光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航空叶片机员原理与燃烧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计算机网络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结构力学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金属材料及热处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聚合物改性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马克思主义基本原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热处理原理与工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商务英语阅读与技巧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社区工作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下午</w:t>
            </w:r>
            <w:r>
              <w:rPr>
                <w:rFonts w:cs="Arial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英语读写译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听说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飞行技术英语听说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概率论与数理统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概率论与数理统计（工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概率论与数理统计（文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机械原理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排球世界新闻传播史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微机式医学仪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无机及分析化学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橡胶工艺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新闻学概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英语商务听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运动生理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综合英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综合英语</w:t>
            </w:r>
            <w:r>
              <w:rPr>
                <w:rFonts w:cs="Arial" w:ascii="宋体;SimSun" w:hAnsi="宋体;SimSun"/>
                <w:kern w:val="0"/>
                <w:sz w:val="24"/>
              </w:rPr>
              <w:t>A2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日下午</w:t>
            </w:r>
            <w:r>
              <w:rPr>
                <w:rFonts w:cs="Arial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材料现代分析技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飞机装配工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频电子线路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金属腐蚀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模拟电路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数据结构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物理化学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物理化学</w:t>
            </w:r>
            <w:r>
              <w:rPr>
                <w:rFonts w:cs="Arial" w:ascii="宋体;SimSun" w:hAnsi="宋体;SimSun"/>
                <w:kern w:val="0"/>
                <w:sz w:val="24"/>
              </w:rPr>
              <w:t>B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英语听力</w:t>
            </w:r>
            <w:r>
              <w:rPr>
                <w:rFonts w:cs="Arial" w:ascii="宋体;SimSun" w:hAnsi="宋体;SimSun"/>
                <w:kern w:val="0"/>
                <w:sz w:val="24"/>
              </w:rPr>
              <w:t>A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自动控制原理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材料力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机械设计基础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机械制造技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基础德语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基础法语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计算机组成与结构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脉冲与数字电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数字电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数字电路（测光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电路（信工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体育社会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学校体育学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英语阅读与技巧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日下午</w:t>
            </w:r>
            <w:r>
              <w:rPr>
                <w:rFonts w:cs="Arial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电工技术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房屋建筑学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级语言程序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离散数学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数据库原理及应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信号与线性系统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英语听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有机化学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运动营养学</w:t>
            </w:r>
          </w:p>
        </w:tc>
      </w:tr>
      <w:tr>
        <w:trPr>
          <w:trHeight w:val="7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kern w:val="0"/>
                <w:sz w:val="24"/>
              </w:rPr>
              <w:t>班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kern w:val="0"/>
                <w:sz w:val="24"/>
              </w:rPr>
              <w:t>班）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大学英语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号与系统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  <w:r>
              <w:rPr>
                <w:rFonts w:cs="Arial" w:ascii="宋体;SimSun" w:hAnsi="宋体;SimSun"/>
                <w:kern w:val="0"/>
                <w:sz w:val="24"/>
              </w:rPr>
              <w:t>9:30-12: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英语读写译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听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2:00Z</dcterms:created>
  <dc:creator>费莉</dc:creator>
  <dc:description/>
  <cp:keywords/>
  <dc:language>en-US</dc:language>
  <cp:lastModifiedBy>费莉</cp:lastModifiedBy>
  <cp:lastPrinted>2013-06-25T14:43:00Z</cp:lastPrinted>
  <dcterms:modified xsi:type="dcterms:W3CDTF">2015-06-13T02:19:00Z</dcterms:modified>
  <cp:revision>53</cp:revision>
  <dc:subject/>
  <dc:title>南昌航空大学2008-2009学年第二学期</dc:title>
</cp:coreProperties>
</file>