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10" w:right="210" w:hanging="280"/>
        <w:jc w:val="left"/>
        <w:outlineLvl w:val="1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thick"/>
        </w:rPr>
        <w:t xml:space="preserve">                                                           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开展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4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级双学位报名工作的通知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Verdana" w:hAnsi="Verdana" w:cs="Arial"/>
          <w:b/>
          <w:b/>
          <w:bCs/>
          <w:color w:val="323616"/>
          <w:kern w:val="0"/>
          <w:sz w:val="36"/>
          <w:szCs w:val="21"/>
        </w:rPr>
      </w:pPr>
      <w:r>
        <w:rPr>
          <w:rFonts w:cs="Arial" w:ascii="Verdana" w:hAnsi="Verdana"/>
          <w:b/>
          <w:bCs/>
          <w:color w:val="323616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right="210" w:firstLine="14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为了适应市场经济发展的需要，充分发挥学生学习的积极性和主动性，培养知识面宽、适应能力强的复合型人才，根据校全日制本科生修读双学位暂行办法（试行）文件精神，现将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级本科申请修读双学位工作安排如下，请各学院认真做好宣传和组织申报工作。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一、双学位的界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双学位是指学生修读本专业取得相应学位的同时，修读另一学科门类的本科专业所获得的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二、报名对象及条件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全日制普通在校本科二年级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级）学生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学有余力，综合素质好、有较强的自学能力，身体健康，且能够担负两个专业的学习任务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在一年级凡有不及格课程的学生，所欠学分不超过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满足招生专业要求的其它修读条件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每位学生只允许修读一个双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三、修读年限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学生从第三学期开始修读，第六学期课程结束，第七学期毕业设计（论文）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级双学位第一学期开课时间：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。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四、学习形式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所报专业学生人数超过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，可单独编班组织教学，授课时间安排以假期（含双休日）和晚上为主；若学生人数少于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，再另外组织改选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五、证书发放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修读双学位学生的毕业学历学位电子注册仍按主修专业办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学生修读双学位如不能获得主修专业毕业证书或学位证书，不发放双学位证书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六、培养费用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经学校有关部门研究决定，理工类双学位的收费标准为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400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，其它类双学位的收费标准为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350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。今年继续实行按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折收取学费，即理工类双学位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320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，其它类双学位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80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七、报名时间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～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八、报名程序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根据个人意愿填写申请表（见附表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），主修、选修专业类别在《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学院专业学位设置一览》查询（见附表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），经班主任签字后，交主修专业所在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各学院教务员审核学生成绩单情况，转分管教学院长签署意见后，分别将报名表转送双学位所在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前，双学位所在学院分管教学院长签署意见后，将报名表及报名汇总表电子档发送至教务处学籍注册中心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前，教务处对报名表进行审核，并在教务处主页公布各专业拟录取名单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-14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，学生将学费存入学校关联工行卡中，计财处于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结算，逾期不缴费者，视为放弃报名资格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前，教务处根据学生缴费情况，确定最终录取名单，并将名单下发至主修专业及双学位所在学院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九、招生专业目录见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507"/>
        <w:gridCol w:w="2880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2"/>
              <w:rPr>
                <w:rFonts w:ascii="宋体;SimSun" w:hAnsi="宋体;SimSun" w:eastAsia="楷体_GB2312;微软雅黑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2"/>
              <w:rPr>
                <w:rFonts w:ascii="宋体;SimSun" w:hAnsi="宋体;SimSun" w:eastAsia="楷体_GB2312;微软雅黑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rPr>
                <w:rFonts w:ascii="宋体;SimSun" w:hAnsi="宋体;SimSun" w:eastAsia="楷体_GB2312;微软雅黑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授予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2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信息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络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文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rPr>
                <w:rFonts w:ascii="宋体;SimSun" w:hAnsi="宋体;SimSun" w:eastAsia="楷体_GB2312;微软雅黑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十、注意事项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请各学院务必组织各班学生学习《南昌航空大学全日制本科生修读双学位、双专业暂行办法（试行）》文件，了解双学位的内涵；明确报名条件、教学管理、毕业要求及学费收取等相关内容。</w:t>
      </w:r>
    </w:p>
    <w:p>
      <w:pPr>
        <w:pStyle w:val="Normal"/>
        <w:widowControl/>
        <w:spacing w:lineRule="auto" w:line="360"/>
        <w:ind w:left="210" w:right="210"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、学生在确保主专业学习的基础上，应慎重选择攻读双学位。在正式报名前，一定要征求家长及班主任意见。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 xml:space="preserve">                                 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附表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：南昌航空大学双学位报名表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附表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学院专业学位设置一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;SimSun" w:hAnsi="宋体;SimSun" w:cs="宋体;SimSun"/>
          <w:color w:val="32361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附件：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4"/>
          <w:szCs w:val="24"/>
        </w:rPr>
        <w:t>《南昌航空大学全日制本科生修读双学位、双专业暂行办法（试行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323616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323616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6160"/>
        <w:jc w:val="left"/>
        <w:outlineLvl w:val="1"/>
        <w:rPr/>
      </w:pP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教务处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360"/>
        <w:ind w:left="5811" w:right="210" w:hanging="5040"/>
        <w:jc w:val="left"/>
        <w:rPr>
          <w:rFonts w:ascii="仿宋_GB2312;微软雅黑" w:hAnsi="仿宋_GB2312;微软雅黑" w:eastAsia="仿宋_GB2312;微软雅黑" w:cs="宋体;SimSun"/>
          <w:color w:val="323616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23616"/>
          <w:kern w:val="0"/>
          <w:sz w:val="28"/>
          <w:szCs w:val="28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23616"/>
          <w:kern w:val="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32361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720" w:before="280" w:after="280"/>
        <w:jc w:val="center"/>
        <w:rPr>
          <w:rFonts w:ascii="黑体;SimHei" w:hAnsi="黑体;SimHei" w:eastAsia="黑体;SimHei" w:cs="宋体;SimSun"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666666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color w:val="666666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666666"/>
          <w:kern w:val="0"/>
          <w:sz w:val="32"/>
          <w:szCs w:val="32"/>
        </w:rPr>
        <w:t>、南昌航空大学双学位学习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585"/>
        <w:gridCol w:w="334"/>
        <w:gridCol w:w="510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（方向）全称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选修类别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双学位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选修双学位全称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所在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综合表现：</w:t>
            </w:r>
          </w:p>
          <w:p>
            <w:pPr>
              <w:pStyle w:val="Normal"/>
              <w:widowControl/>
              <w:spacing w:before="280" w:after="28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2833"/>
              <w:jc w:val="left"/>
              <w:rPr/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主任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成绩情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开课学院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务处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_GB2312;微软雅黑" w:hAnsi="仿宋_GB2312;微软雅黑" w:eastAsia="仿宋_GB2312;微软雅黑" w:cs="宋体;SimSun"/>
          <w:color w:val="666666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color w:val="666666"/>
          <w:kern w:val="0"/>
          <w:sz w:val="30"/>
          <w:szCs w:val="30"/>
        </w:rPr>
        <w:t>附表</w:t>
      </w:r>
      <w:r>
        <w:rPr>
          <w:rFonts w:eastAsia="仿宋_GB2312;微软雅黑" w:cs="宋体;SimSun" w:ascii="仿宋_GB2312;微软雅黑" w:hAnsi="仿宋_GB2312;微软雅黑"/>
          <w:bCs/>
          <w:color w:val="666666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666666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0"/>
          <w:szCs w:val="30"/>
        </w:rPr>
        <w:t>年学院专业学位设置一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81"/>
        <w:gridCol w:w="2703"/>
      </w:tblGrid>
      <w:tr>
        <w:trPr>
          <w:trHeight w:val="6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院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航空制造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英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德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61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制造工程（航空维修工程与技术方向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测试与光电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动画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表演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9:00Z</dcterms:created>
  <dc:creator>Administrator</dc:creator>
  <dc:description/>
  <cp:keywords/>
  <dc:language>en-US</dc:language>
  <cp:lastModifiedBy>Administrator</cp:lastModifiedBy>
  <dcterms:modified xsi:type="dcterms:W3CDTF">2015-09-17T02:53:00Z</dcterms:modified>
  <cp:revision>9</cp:revision>
  <dc:subject/>
  <dc:title>关于开展2014级双学位报名工作的通知</dc:title>
</cp:coreProperties>
</file>