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南昌航空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全日制本科生修读双学位暂行办法（试行）</w:t>
      </w:r>
    </w:p>
    <w:p>
      <w:pPr>
        <w:pStyle w:val="Normal"/>
        <w:rPr/>
      </w:pPr>
      <w:r>
        <w:rPr>
          <w:rFonts w:eastAsia="楷体_GB2312"/>
          <w:color w:val="000000"/>
          <w:sz w:val="28"/>
          <w:szCs w:val="28"/>
        </w:rPr>
        <w:t>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适应社会经济发展对复合型、创新型人才的需要，更好地贯彻因材施教，充分调动学生学习的积极性，进一步优化学生知识结构，拓宽知识面，提高综合素质与应用能力，发挥学校办学的优势和特色，实现学科间的交叉渗透，经学校研究决定，在全日制普通本科生中试行双学位教育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双学位的界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双学位是指学生取得主修专业学位的同时，又完成不同学科门类另一个专业的学业，并符合学位授予条件而获得的学士学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双学位开设课程为该专业主干课程，课程总学分要求根据不同专业要求约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学分（含双学位的毕业设计、论文和相应的实践环节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培养对象和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双学位培养对象为全日制普通在校本科二年级学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凡修读双学位者须符合下列条件：综合素质好、有较强的自学能力，申请前主修专业未有不及格课程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符合招生专业的修读条件 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 专业及课程设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双学位的设置及招生人数由有关学院与教务处共同商定，每年春季由教务处统一公布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双学位的课程设置必须包含该专业主干课程，具体培养计划由主办学院制订后，报教务处审批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报名与缴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双学位由教务处在每年秋季组织选拔，学生根据各专业报名条件自愿报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符合报名条件的学生，在校期间只能限选一个双学位。学生前往主修专业所在学院填写报名申请表，由主修专业所在学院签署意见，转双学位所在学院签署意见后，报教务处审批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由教务处通知取得修读资格的学生及相关学院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赣发改收费字</w:t>
      </w:r>
      <w:r>
        <w:rPr>
          <w:rFonts w:cs="宋体;SimSun" w:ascii="宋体;SimSun" w:hAnsi="宋体;SimSun"/>
          <w:color w:val="000000"/>
          <w:szCs w:val="21"/>
        </w:rPr>
        <w:t>[2010]1582</w:t>
      </w:r>
      <w:r>
        <w:rPr>
          <w:rFonts w:ascii="宋体;SimSun" w:hAnsi="宋体;SimSun" w:cs="宋体;SimSun"/>
          <w:color w:val="000000"/>
          <w:szCs w:val="21"/>
        </w:rPr>
        <w:t>号文件通知，修读文科（文、史、哲）每生每学年学费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元；修读文科（经、管、法、外）每生每学年学费</w:t>
      </w:r>
      <w:r>
        <w:rPr>
          <w:rFonts w:cs="宋体;SimSun" w:ascii="宋体;SimSun" w:hAnsi="宋体;SimSun"/>
          <w:color w:val="000000"/>
          <w:szCs w:val="21"/>
        </w:rPr>
        <w:t>3800</w:t>
      </w:r>
      <w:r>
        <w:rPr>
          <w:rFonts w:ascii="宋体;SimSun" w:hAnsi="宋体;SimSun" w:cs="宋体;SimSun"/>
          <w:color w:val="000000"/>
          <w:szCs w:val="21"/>
        </w:rPr>
        <w:t>元；修读理工科（Ⅰ）每生每学年学费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元；修读理工（Ⅱ）每生每学年学费</w:t>
      </w:r>
      <w:r>
        <w:rPr>
          <w:rFonts w:cs="宋体;SimSun" w:ascii="宋体;SimSun" w:hAnsi="宋体;SimSun"/>
          <w:color w:val="000000"/>
          <w:szCs w:val="21"/>
        </w:rPr>
        <w:t>4200</w:t>
      </w:r>
      <w:r>
        <w:rPr>
          <w:rFonts w:ascii="宋体;SimSun" w:hAnsi="宋体;SimSun" w:cs="宋体;SimSun"/>
          <w:color w:val="000000"/>
          <w:szCs w:val="21"/>
        </w:rPr>
        <w:t>元，学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。双学位收费按学年收取，一次缴清。未按期缴清学费的，视为自动放弃双学位、辅修专业学籍。因个人原因中断学习，所交当年学费一律不退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五、教学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双学位教育是学校本科教育的重要组成部分，纳入学校的正常管理体系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双学位学生的学籍管理、课表编排、学位审核等工作由学院统一管理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主办学院负责培养计划的制订、教学大纲的编写、教师任务的落实、教学质量检查、实践教学的安排及教材的选定等工作；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双学位的教学从大二学生的第四学期开始实行，学制为两年半。授课计划分布在第四至第七共四个学期内完成。第八学期同时进行两个专业的毕业设计（论文）并答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双学位的学习一般采用单独组班的形式教学，多数安排在周一至周五晚上和双休日或寒暑假上课。少数课程也可选择跟主修专业班级学习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主办学院应选派优秀教师担任双学位课程的教学，严格教学管理与考核，保证教学质量，所开出的教学环节，要保证教学条件，与本学院学生同等对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每学期末教务处将次学期双学位开设的课表，在网上公布，由学生网上查询课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若双学位课程与主修专业教学环节部分上课时间发生冲突时，学生应参加主修专业教学环节。学生在征得任课教师同意后，可免听双学位课程的部分内容，但必须完成作业，并参加考试。但此类课程每学期不得超过两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修读期间，学生在主修专业已修读了双学位专业培养计划中所列课程，同时符合以下条件者，由本人申请，主修专业所在学院核实，主办学院同意，教务处审批后可免修该课程。免修课程的成绩以主修专业该课程成绩计入。免修课程条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主修专业中该课程为必修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考核成绩合格（补考或重修通过的课程除外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学分数（或学时数）不低于双学位培养计划的学分（或学时）要求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为保证修读双学位的学生顺利完成学业，双学位学院应尽可能将实践环节安排在暑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修读双学位学生的课本、资料由开课学院自行安排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六、课程考核与成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程考核管理办法参照《南昌航空大学关于课程考核管理实施细则》执行。对于学期内的课程考试，考试时间一般安排在主修专业理论课考试结束后一周内进行；对于寒暑假开设的理论课，考试时间将安排在与开学初的补考同时进行。考试资料由主办学院负责归档，任课教师需在考试结束一周内将成绩录入双学位教务信息管理系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双学位课程考试不及格，可以参加开学初教务处安排的补考，补考不及格者申请重修，但重修机会只有一次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七、双学位资格审定与证书发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修读双学位学生的毕业学历学位电子注册仍按主修专业办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修读双学位的学生，其学位授予资格审查工作由主办学院负责上报教务处，与本科应届毕业生学位资格审查工作同时进行。修读双学位的学生在修满双学位培养计划规定的学分（含毕业设计或学位论文），并取得主修专业毕业资格及学位资格的前提下，经校学位委员会审核通过，授予双学士学位证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双学位学习结束后，双学位主办学院须打印《南昌航空大学双学位学生成绩总表》，并到教务处盖章后转至学生主修专业所在学院，毕业时归入学生本人档案；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八、学生在修读双学位期间，有下列情况之一者应取消其修读资格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双学位课程未通过学分达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学分及以上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主修专业获得毕业资格后，未修完双学位课程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考试作弊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不按时交纳学费者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九、本规定在具体实施过程中若发现与国家相关政策冲突时，按国家政策执行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十、本规定自</w:t>
      </w:r>
      <w:r>
        <w:rPr>
          <w:rFonts w:eastAsia="黑体;SimHei" w:ascii="黑体;SimHei" w:hAnsi="黑体;SimHei"/>
          <w:b/>
          <w:color w:val="000000"/>
          <w:szCs w:val="21"/>
        </w:rPr>
        <w:t>2010</w:t>
      </w:r>
      <w:r>
        <w:rPr>
          <w:rFonts w:ascii="黑体;SimHei" w:hAnsi="黑体;SimHei" w:eastAsia="黑体;SimHei"/>
          <w:b/>
          <w:color w:val="000000"/>
          <w:szCs w:val="21"/>
        </w:rPr>
        <w:t>年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月起执行，由教务处负责解释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王龙锋</dc:creator>
  <dc:description/>
  <cp:keywords/>
  <dc:language>en-US</dc:language>
  <cp:lastModifiedBy>费莉</cp:lastModifiedBy>
  <dcterms:modified xsi:type="dcterms:W3CDTF">2016-10-11T03:40:00Z</dcterms:modified>
  <cp:revision>46</cp:revision>
  <dc:subject/>
  <dc:title>关于印发《南昌航空大学全日制本科生修读双学位、双专业暂行办法（试行）》的通知</dc:title>
</cp:coreProperties>
</file>