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考试目录</w:t>
      </w:r>
    </w:p>
    <w:tbl>
      <w:tblPr>
        <w:tblW w:w="8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776"/>
        <w:gridCol w:w="1480"/>
        <w:gridCol w:w="960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5:30-17:3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A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A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班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A10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结构力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测试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抗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文化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:10-12: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A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A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班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及应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层建筑结构设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材料及热处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发动机原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模具设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传动与控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与电子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译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原理及应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技术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演讲与辩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微积分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微积分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材料及热加工工艺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原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与接口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材料及热加工工艺基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理论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社会学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制造技术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物理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策划与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质量保证与测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仪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测试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气动力学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力学与焊接结构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观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编程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乐表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另见准考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口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及其计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塑性成形原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场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换性与技术测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工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材料科学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机发动机设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化学及测试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路勘测设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电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语国家文学史与作品选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机械测试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技术英语读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毕业班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毕业班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A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B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A1</w:t>
            </w: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（软件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B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技术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:10-12: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液态成形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仪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人文社科选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结构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素质测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钢结构设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技术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由与交换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机空气动力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观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导体物理及器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原理及应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物理性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配电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VIATION Englis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陆空通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工过程与设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概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社会福利思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成形原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结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导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解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力学性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控制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文化史概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建筑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测试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预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rect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游戏编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航概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原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页设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形创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听练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另见准考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嵌入式系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E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应用系统设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场总线控制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性成形原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概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与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出口英语函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材料工艺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及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导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液态成形工艺工装设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品类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加工编程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算法设计与分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站建设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与流体机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总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质工程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料与涂装工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交流调速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性污染控制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休闲体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析几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客户关系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糊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制造工艺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与航空生理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行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读写技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与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与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形创意思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式与作品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音乐史及名作欣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唱练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媒体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频电子线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新闻传播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与气压传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与技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政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终端编程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电子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能源材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光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生涯规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心理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文化比较与翻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音乐史及名作欣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视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思口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（目录完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7:00Z</dcterms:created>
  <dc:creator>Administrator</dc:creator>
  <dc:description/>
  <cp:keywords/>
  <dc:language>en-US</dc:language>
  <cp:lastModifiedBy>费莉</cp:lastModifiedBy>
  <dcterms:modified xsi:type="dcterms:W3CDTF">2016-03-02T03:43:00Z</dcterms:modified>
  <cp:revision>10</cp:revision>
  <dc:subject/>
  <dc:title/>
</cp:coreProperties>
</file>