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秋季赴台湾高校交换生和暑期项目</w:t>
      </w:r>
    </w:p>
    <w:p>
      <w:pPr>
        <w:pStyle w:val="Normal"/>
        <w:ind w:firstLine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的通知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自我校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分别与台湾中原大学、中正大学建立合作关系以来，每年均有</w:t>
      </w:r>
      <w:r>
        <w:rPr>
          <w:sz w:val="28"/>
          <w:szCs w:val="28"/>
        </w:rPr>
        <w:t>70</w:t>
      </w:r>
      <w:r>
        <w:rPr>
          <w:sz w:val="28"/>
          <w:szCs w:val="28"/>
        </w:rPr>
        <w:t>余名同学赴台湾交换学习，对促进海峡两岸学子的交流起到了积极的作用，我校领导也多次访问上述大学，校际之间建立了良好的合作关系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报名时间：</w:t>
      </w:r>
    </w:p>
    <w:p>
      <w:pPr>
        <w:pStyle w:val="Normal"/>
        <w:ind w:firstLine="570"/>
        <w:rPr/>
      </w:pPr>
      <w:r>
        <w:rPr>
          <w:sz w:val="28"/>
          <w:szCs w:val="28"/>
        </w:rPr>
        <w:t>经与中原、中正大学协商，两校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秋季交换生项目、暑期项目已开始报名，详情请查阅附件，其中两校暑期项目时间约为</w:t>
      </w:r>
      <w:r>
        <w:rPr>
          <w:sz w:val="28"/>
          <w:szCs w:val="28"/>
        </w:rPr>
        <w:t>2-4</w:t>
      </w:r>
      <w:r>
        <w:rPr>
          <w:sz w:val="28"/>
          <w:szCs w:val="28"/>
        </w:rPr>
        <w:t>周，可以抵扣我校素质拓展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学分。即日起可以开始在各学院教务员处报名，报名截止时间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。（备注：参加中正大学暑期项目的同学若要享受价格优惠需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班前将报名表直接交到国际学院</w:t>
      </w:r>
      <w:r>
        <w:rPr>
          <w:sz w:val="28"/>
          <w:szCs w:val="28"/>
        </w:rPr>
        <w:t>206</w:t>
      </w:r>
      <w:r>
        <w:rPr>
          <w:sz w:val="28"/>
          <w:szCs w:val="28"/>
        </w:rPr>
        <w:t>）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名条件：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秋季交换生为各相关专业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级本科生，离校前无挂科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暑期项目报名对象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级本科生及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级研究生、专业不限。我校研究生可以申请前往中原大学从事研究工作，具体专业可查阅中原大学网站。（报名只需填写附件中的表格）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三、交换生专业选择</w:t>
      </w:r>
      <w:r>
        <w:rPr/>
        <w:t>如下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490"/>
        <w:gridCol w:w="3773"/>
        <w:gridCol w:w="2670"/>
      </w:tblGrid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专业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台湾高校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原大学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化学院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化学、环境工程、材料化学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原大学、中正大学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航制学院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成型及控制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与工程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原大学、中正大学、</w:t>
            </w:r>
          </w:p>
        </w:tc>
      </w:tr>
      <w:tr>
        <w:trPr>
          <w:trHeight w:val="1140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工学院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工程、通信、电子信息科学与技术、自动化、计算机、网络工程</w:t>
            </w:r>
            <w:r>
              <w:rPr>
                <w:sz w:val="24"/>
              </w:rPr>
              <w:t>、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原大学、</w:t>
            </w:r>
            <w:r>
              <w:rPr>
                <w:sz w:val="24"/>
              </w:rPr>
              <w:t>中正大学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专业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原大学、中正大学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信学院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数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原大学、中正大学、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光学院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原大学、中正大学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原大学、中正大学、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建学院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原大学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学院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设计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原大学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原大学、中正大学、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法学院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工作、新闻学</w:t>
            </w:r>
            <w:r>
              <w:rPr>
                <w:sz w:val="24"/>
              </w:rPr>
              <w:t>、播音主持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正大学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教育学院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原大学、中正大学、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正大学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 xml:space="preserve">83863839  15397910939 </w:t>
      </w:r>
      <w:r>
        <w:rPr>
          <w:sz w:val="28"/>
          <w:szCs w:val="28"/>
        </w:rPr>
        <w:t>胡老师</w:t>
      </w:r>
    </w:p>
    <w:p>
      <w:pPr>
        <w:pStyle w:val="Normal"/>
        <w:ind w:firstLine="570"/>
        <w:rPr/>
      </w:pPr>
      <w:r>
        <w:rPr>
          <w:sz w:val="28"/>
          <w:szCs w:val="28"/>
        </w:rPr>
        <w:t>地址：国际学院</w:t>
      </w:r>
      <w:r>
        <w:rPr>
          <w:sz w:val="28"/>
          <w:szCs w:val="28"/>
        </w:rPr>
        <w:t>206</w:t>
      </w:r>
      <w:r>
        <w:rPr>
          <w:sz w:val="28"/>
          <w:szCs w:val="28"/>
        </w:rPr>
        <w:t>室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国际教育学院（国际合作与交流处）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校团委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7:00Z</dcterms:created>
  <dc:creator>余鑫</dc:creator>
  <dc:description/>
  <cp:keywords/>
  <dc:language>en-US</dc:language>
  <cp:lastModifiedBy>Administrator</cp:lastModifiedBy>
  <dcterms:modified xsi:type="dcterms:W3CDTF">2016-03-30T03:52:00Z</dcterms:modified>
  <cp:revision>3</cp:revision>
  <dc:subject/>
  <dc:title/>
</cp:coreProperties>
</file>