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考试课程目录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20"/>
        <w:gridCol w:w="2700"/>
        <w:gridCol w:w="960"/>
      </w:tblGrid>
      <w:tr>
        <w:trPr>
          <w:trHeight w:val="2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鉴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鉴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品味诗词故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频电子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型数据库系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试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非金属材料进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琴即兴伴奏与编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与生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设计原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结构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结构力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及其计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英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力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发动机设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线性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论与编码理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汉口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文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桥工程施工组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换性与技术测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韩语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tla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 E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编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电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波谱解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化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镀废水处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导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政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及应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及应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摄像与编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纤通信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基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路建筑材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结构设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厂设计概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航天概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力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设计原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无机合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由与交换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材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泵与泵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论与编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生物化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插画设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造型设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护常识与急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绘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化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科研方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检测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制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与砌体结构设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谱技术及应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检测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在材料工程中的应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与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保健与康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语会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视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乐表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乐表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与接口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及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社会学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交流调速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终端编程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视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急撤离训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线检测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频电子线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社会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施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与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就业指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脉冲与数字电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合物改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桥工程概预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抗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时间序列分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腐蚀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营销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出口英语函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米材料与技术（双语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分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原高职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及应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值计算方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能训练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经营管理导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施工组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（原高职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三维动画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素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球训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球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材料及热加工工艺基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原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概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原理及应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方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逻辑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器乐表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含钢琴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器乐表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含钢琴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舞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逻辑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学检测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管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与音效剪辑基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琴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与接口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笔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池封装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检测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游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训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应用系统设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及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导论（双语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现代分析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钢结构设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程控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组工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规划原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控制系统设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材料及热处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瓷基复合材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码影像设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:30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:30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F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考查及实践性课程目录</w:t>
      </w:r>
    </w:p>
    <w:tbl>
      <w:tblPr>
        <w:tblW w:w="7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60"/>
        <w:gridCol w:w="3940"/>
      </w:tblGrid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胡正老师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黄东剑老师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苏曦老师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王凤斌老师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设计基础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张晔老师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研创新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材料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材料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测光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技术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测光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子技术实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测光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研创新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测光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电子设计综合实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测光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损检测工艺与实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测光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损检测技能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测光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测光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设计（论文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飞行器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工实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与工训中心魏宏老师联系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工实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与工训中心魏宏老师联系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实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与工训中心徐长英老师联系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航制学院贺红林老师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航制学院贺红林老师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型工艺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航制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工装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航制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器测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航制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航制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研究训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环化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环化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学综合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环化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环化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科研创新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经管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软件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挡土墙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土建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路勘测设计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土建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土建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程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土建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设计原理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土建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基路面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土建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工组织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土建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信工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信工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系统研究与创新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信工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线路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信工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程控制与组态软件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信工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信工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实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信工学院刘建老师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实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信工学院刘建老师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艺术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音乐学院联系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与测光学院朱泉水老师联系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与测光学院朱泉水老师联系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（目录完）</w:t>
      </w:r>
    </w:p>
    <w:sectPr>
      <w:type w:val="nextPage"/>
      <w:pgSz w:w="11906" w:h="16838"/>
      <w:pgMar w:left="1474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2:00Z</dcterms:created>
  <dc:creator>Administrator</dc:creator>
  <dc:description/>
  <cp:keywords/>
  <dc:language>en-US</dc:language>
  <cp:lastModifiedBy>费莉</cp:lastModifiedBy>
  <dcterms:modified xsi:type="dcterms:W3CDTF">2016-05-10T02:02:00Z</dcterms:modified>
  <cp:revision>2</cp:revision>
  <dc:subject/>
  <dc:title>一、</dc:title>
</cp:coreProperties>
</file>