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考试目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320"/>
        <w:gridCol w:w="1440"/>
        <w:gridCol w:w="720"/>
      </w:tblGrid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叶片机原理与燃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导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保护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与结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型数据库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思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澳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钢与高温合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设计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开发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及熔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系统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数据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水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配电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口编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砂型成形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牌推广策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腐蚀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改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研究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介公关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用航空法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发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处理原理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物流系统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材料物理性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翻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科技前沿系列讲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架构设计与策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分析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过程与测试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控制系统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钣金成形原理与工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结构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案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技术概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说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程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名作赏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雕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IATION Englis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空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结构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技术与天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试与信号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测试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正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发声学专业小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演奏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计算机绘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与流体机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脉冲与数字电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及热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强度与振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中交通管理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线检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传感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导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技术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振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摄影与图像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与适航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化学与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材料焊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工艺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建模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造工艺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测试案例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商务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思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目录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3:00Z</dcterms:created>
  <dc:creator>Administrator</dc:creator>
  <dc:description/>
  <cp:keywords/>
  <dc:language>en-US</dc:language>
  <cp:lastModifiedBy>张元仕</cp:lastModifiedBy>
  <dcterms:modified xsi:type="dcterms:W3CDTF">2016-07-30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