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表</w:t>
      </w:r>
      <w:r>
        <w:rPr>
          <w:b/>
        </w:rPr>
        <w:t>1</w:t>
      </w:r>
      <w:r>
        <w:rPr>
          <w:b/>
        </w:rPr>
        <w:t>：考试目录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3"/>
        <w:gridCol w:w="4080"/>
        <w:gridCol w:w="902"/>
        <w:gridCol w:w="1260"/>
      </w:tblGrid>
      <w:tr>
        <w:trPr>
          <w:trHeight w:val="28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时间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地点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Arial" w:hAnsi="Arial" w:cs="Arial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ascii="Arial" w:hAnsi="Arial" w:cs="Arial" w:eastAsia="Arial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:00-17: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径场入口处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径场入口处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质健康标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径场入口处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质健康标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径场入口处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质健康标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径场入口处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质健康标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径场入口处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Arial" w:hAnsi="Arial" w:cs="Arial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ascii="Arial" w:hAnsi="Arial" w:cs="Arial" w:eastAsia="Arial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00-10: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力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0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工过程与设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1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库原理及应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1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机及分析化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1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与运作管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2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性成形原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2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化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2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拟电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8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3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体生理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3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结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3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对象程序设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(20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4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阅读与技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4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结构与算法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4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5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机应用系统设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6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法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7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及其计算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7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料与涂装工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8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机化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8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交流调速技术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8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信号处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9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泵与泵站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9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机材料工艺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9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对象程序设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10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机原理及应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10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性污染控制工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10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法总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11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机原理及应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11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化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11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力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12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Arial" w:hAnsi="Arial" w:cs="Arial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ascii="Arial" w:hAnsi="Arial" w:cs="Arial" w:eastAsia="Arial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00-10: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由与交换技术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12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工作行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12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概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12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仪器分析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12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Arial" w:hAnsi="Arial" w:cs="Arial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ascii="Arial" w:hAnsi="Arial" w:cs="Arial" w:eastAsia="Arial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10-12: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英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(B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0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言程序设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1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传动控制系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1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电子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1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8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2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逻辑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2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财务会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2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听说技能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2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irectX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戏编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3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英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(C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3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语翻译理论与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3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解剖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3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4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AVA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言程序设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4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4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贸易实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4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散数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4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片机技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5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接理论基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5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画法几何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5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原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5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92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6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工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6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基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6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文化基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92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6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AVA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言程序设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9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7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法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7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文化基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7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出口英语函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7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8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基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8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原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8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心理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8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(04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9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电检测技术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9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法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9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Arial" w:hAnsi="Arial" w:cs="Arial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ascii="Arial" w:hAnsi="Arial" w:cs="Arial" w:eastAsia="Arial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10-12: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仪器分析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9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屋钢结构设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10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管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10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户关系管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10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法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10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层建筑结构设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11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制造基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11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德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11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对象程序设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(04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11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元基础与应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11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(01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12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英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12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画法几何与建筑制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12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库原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12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英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12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拟电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4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0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物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1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物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2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机原理及应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3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机原理及应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4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空通话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5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站建设基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5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总线控制技术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5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(06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7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行技术英语读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7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学测试技术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7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组成与结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9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析几何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9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经济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9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经济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9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体与航空生理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11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压传动与控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11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读写技能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11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11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磁场与电磁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1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控制基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1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算法设计与分析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1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英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2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分子化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2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Arial" w:hAnsi="Arial" w:cs="Arial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ascii="Arial" w:hAnsi="Arial" w:cs="Arial" w:eastAsia="Arial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10-12: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唱练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2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结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2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加工工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3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规划原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3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感器技术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3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工作导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3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4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逻辑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4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测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4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成形工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5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频电子线路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5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原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5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英语听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6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图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6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机床原理与编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6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生涯规划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6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量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7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机发动机设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7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结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7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社会福利思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7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nux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序设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8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行器结构力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8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机材料科学基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8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Arial" w:hAnsi="Arial" w:cs="Arial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ascii="Arial" w:hAnsi="Arial" w:cs="Arial" w:eastAsia="Arial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:30-15: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数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0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数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1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数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2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数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3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数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4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数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5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理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6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屋建筑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6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数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6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行技术英语口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7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材料与工程导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7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数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(92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7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制造技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7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语视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8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行技术英语听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8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机构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8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Arial" w:hAnsi="Arial" w:cs="Arial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ascii="Arial" w:hAnsi="Arial" w:cs="Arial" w:eastAsia="Arial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:30-15: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分子物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8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制造技术基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8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数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(20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00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力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01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语语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02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磁场理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02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控制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LC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02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02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机原理与接口技术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02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机原理及应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8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0</w:t>
            </w:r>
          </w:p>
        </w:tc>
      </w:tr>
      <w:tr>
        <w:trPr>
          <w:trHeight w:val="39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电子技术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3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分子材料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3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电子技术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4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英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2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4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化学及测试技术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5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路理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5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机表面工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5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代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5</w:t>
            </w:r>
          </w:p>
        </w:tc>
      </w:tr>
      <w:tr>
        <w:trPr>
          <w:trHeight w:val="30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语听力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听力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（待定）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Arial" w:hAnsi="Arial" w:cs="Arial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ascii="Arial" w:hAnsi="Arial" w:cs="Arial" w:eastAsia="Arial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:40-17: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物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0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音创作基础专业小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1</w:t>
            </w:r>
          </w:p>
        </w:tc>
      </w:tr>
      <w:tr>
        <w:trPr>
          <w:trHeight w:val="39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制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1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道德修养与法律基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1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材料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1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技术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2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宏观经济学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2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分析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2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筹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9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2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3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4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导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5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会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5</w:t>
            </w:r>
          </w:p>
        </w:tc>
      </w:tr>
      <w:tr>
        <w:trPr>
          <w:trHeight w:val="39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5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光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5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勘测设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6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原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6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辅助造型基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6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英语读写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7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Arial" w:hAnsi="Arial" w:cs="Arial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ascii="Arial" w:hAnsi="Arial" w:cs="Arial" w:eastAsia="Arial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:40-17: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译原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8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路与电子技术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8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力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8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对象程序设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8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成形原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9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力学性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9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语国家文学史与作品选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9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屋建筑学实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9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机化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9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入式系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机房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（待定）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行技术英语听力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听力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（待定）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Arial" w:hAnsi="Arial" w:cs="Arial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ascii="Arial" w:hAnsi="Arial" w:cs="Arial" w:eastAsia="Arial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00-10: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力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0</w:t>
            </w:r>
          </w:p>
        </w:tc>
      </w:tr>
      <w:tr>
        <w:trPr>
          <w:trHeight w:val="367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画法几何与机械制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1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EB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基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2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画法几何与机械制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3</w:t>
            </w:r>
          </w:p>
        </w:tc>
      </w:tr>
      <w:tr>
        <w:trPr>
          <w:trHeight w:val="287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画法几何与机械制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4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经济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6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配电技术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6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工程原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6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热力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7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学概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7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德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7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谱技术及应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8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导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8</w:t>
            </w:r>
          </w:p>
        </w:tc>
      </w:tr>
      <w:tr>
        <w:trPr>
          <w:trHeight w:val="317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理方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8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互换性与技术测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9</w:t>
            </w:r>
          </w:p>
        </w:tc>
      </w:tr>
      <w:tr>
        <w:trPr>
          <w:trHeight w:val="287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概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9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液态成形理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9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废水处理技术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10</w:t>
            </w:r>
          </w:p>
        </w:tc>
      </w:tr>
      <w:tr>
        <w:trPr>
          <w:trHeight w:val="36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原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10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项目管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11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材料及热处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11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德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12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制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12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翻译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12</w:t>
            </w:r>
          </w:p>
        </w:tc>
      </w:tr>
      <w:tr>
        <w:trPr>
          <w:trHeight w:val="30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气动力学基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12</w:t>
            </w:r>
          </w:p>
        </w:tc>
      </w:tr>
      <w:tr>
        <w:trPr>
          <w:trHeight w:val="337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礼仪基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12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材料及热加工工艺基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0</w:t>
            </w:r>
          </w:p>
        </w:tc>
      </w:tr>
      <w:tr>
        <w:trPr>
          <w:trHeight w:val="377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力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1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Arial" w:hAnsi="Arial" w:cs="Arial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ascii="Arial" w:hAnsi="Arial" w:cs="Arial" w:eastAsia="Arial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00-10: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英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1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1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原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2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组成与结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2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制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3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结构设计原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4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原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4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法制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4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接结构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5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材料与热处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5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制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(92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7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激光原理及应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7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概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9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材料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9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Arial" w:hAnsi="Arial" w:cs="Arial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ascii="Arial" w:hAnsi="Arial" w:cs="Arial" w:eastAsia="Arial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10-12: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数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00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数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01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02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化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02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数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微积分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0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率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1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率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2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语口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3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率论与数理统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3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控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3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数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4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率论与数理统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1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率论与数理统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2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率论与数理统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3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率论与数理统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4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率论与数理统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5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率论与数理统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6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率论与数理统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7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率论与数理统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8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Arial" w:hAnsi="Arial" w:cs="Arial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ascii="Arial" w:hAnsi="Arial" w:cs="Arial" w:eastAsia="Arial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:30-15: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物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1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物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2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物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3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物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4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信号处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5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语笔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6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力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6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Arial" w:hAnsi="Arial" w:cs="Arial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ascii="Arial" w:hAnsi="Arial" w:cs="Arial" w:eastAsia="Arial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:30-15: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序设计基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7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片机原理与接口技术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7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监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8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塑性成形原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8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英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9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9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片机技术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10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10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技术基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11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化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11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12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控制原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12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制造技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01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01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英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(C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02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02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英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(B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1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英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(B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2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英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(B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3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操作系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(20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4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操作系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(04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5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感器原理及应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5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发动机原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5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Arial" w:hAnsi="Arial" w:cs="Arial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ascii="Arial" w:hAnsi="Arial" w:cs="Arial" w:eastAsia="Arial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:40-17: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性代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0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性代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1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性代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2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号与系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3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会话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3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英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3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控制原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3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势与政策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4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终端编程技术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4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读写技能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4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写作基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4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宪法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5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压与气压传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5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筹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5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与非营利组织会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5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5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Arial" w:hAnsi="Arial" w:cs="Arial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ascii="Arial" w:hAnsi="Arial" w:cs="Arial" w:eastAsia="Arial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:40-17: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体与舞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6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戏专业概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6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机及高分子化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6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筹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7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6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学原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6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英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6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性代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（目录完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0:23:00Z</dcterms:created>
  <dc:creator>Administrator</dc:creator>
  <dc:description/>
  <dc:language>en-US</dc:language>
  <cp:lastModifiedBy>Administrator</cp:lastModifiedBy>
  <dcterms:modified xsi:type="dcterms:W3CDTF">2017-02-16T03:07:4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