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考试课程目录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215"/>
        <w:gridCol w:w="1545"/>
        <w:gridCol w:w="960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生人际交往技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技术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音乐史及名作欣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由与交换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子兵法与谋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系统集成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损检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社会学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电子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游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献检索与学术论文写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作品赏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音乐史及名作欣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语会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材料及热加工工艺基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射线检测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概预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频电子线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机空气动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质工程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压传动与控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钢结构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交流调速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开发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传感器网络技术及应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 E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导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物理方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图像处理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文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S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仿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控制系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能密度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航天概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电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出口英语函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拖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牌推广策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护常识与急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含钢琴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式与作品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急撤离训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拟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与生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磁检测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镀废水处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动机故障诊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画面编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器控制系统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机部件与系统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换性与技术测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学检测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体力学与流体机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心理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腐蚀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脉冲与数字电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信号处理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型制作与试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体动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系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靠性工程与适航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气动力学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具测绘与制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形象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体保护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系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处理原理与工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工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素质测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测试案例分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建模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发动机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谱技术及应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复合材料无损检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金钢与高温合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理论与实务（双语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祥物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通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论与编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限元基础与应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能源材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论与编码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讲与口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生物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真空热处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手机软件开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音乐史及名作欣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计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控制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材料及热加工工艺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焊接结构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F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ces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查及实践性课程目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4320"/>
      </w:tblGrid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实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材料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测试技术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测光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基础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航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航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原理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航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综合实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程技术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基础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系统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综合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数信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实验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数信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程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数信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体育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结构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职业技能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文法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拟法庭（刑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文法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irect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分析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线路实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线路实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拟电路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综合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最新技术与自动化装置创新与设计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程序课程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徐长英老师联系综合楼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徐长英老师联系综合楼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徐长英老师联系综合楼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测光学院朱泉水老师联系综合楼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测光学院朱泉水老师联系综合楼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魏宏老师联系综合楼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魏宏老师联系综合楼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魏宏老师联系综合楼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目录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6:00Z</dcterms:created>
  <dc:creator>Administrator</dc:creator>
  <dc:description/>
  <cp:keywords/>
  <dc:language>en-US</dc:language>
  <cp:lastModifiedBy>张元仕</cp:lastModifiedBy>
  <dcterms:modified xsi:type="dcterms:W3CDTF">2017-04-27T08:43:00Z</dcterms:modified>
  <cp:revision>5</cp:revision>
  <dc:subject/>
  <dc:title/>
</cp:coreProperties>
</file>