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考试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86"/>
        <w:gridCol w:w="1754"/>
        <w:gridCol w:w="685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材料物理性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光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弧焊电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试与信号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及熔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叶片机原理与燃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函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特种制备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配电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方向主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运动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材料焊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定量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计算机绘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图（机房待定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与结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勘测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债权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演讲与辩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知识与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及热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正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与数字电子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专业英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与编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控制系统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口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造工艺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视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学及热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空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分析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强度与振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发声学专业小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(2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(2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技术与组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nyO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s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7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钢与高温合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9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发声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rec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报刊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成型工艺与设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写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国家文学史与作品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环境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与适航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开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图（机房待定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演奏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见准考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与逻辑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介公关艺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9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化学与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9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砂型成形工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与通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9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保护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贸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语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法律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说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分析化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4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3:00Z</dcterms:created>
  <dc:creator>Administrator</dc:creator>
  <dc:description/>
  <cp:keywords/>
  <dc:language>en-US</dc:language>
  <cp:lastModifiedBy>肖婧</cp:lastModifiedBy>
  <dcterms:modified xsi:type="dcterms:W3CDTF">2017-07-21T05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