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表</w:t>
      </w:r>
      <w:r>
        <w:rPr>
          <w:b/>
          <w:szCs w:val="21"/>
        </w:rPr>
        <w:t>1</w:t>
      </w:r>
      <w:r>
        <w:rPr>
          <w:b/>
          <w:szCs w:val="21"/>
        </w:rPr>
        <w:t>：考试目录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665"/>
        <w:gridCol w:w="1980"/>
        <w:gridCol w:w="720"/>
      </w:tblGrid>
      <w:tr>
        <w:trPr>
          <w:trHeight w:val="2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考试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人数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:00-17: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质健康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径场入口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质健康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径场入口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质健康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径场入口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质健康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径场入口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径场入口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径场入口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84" w:hRule="exac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:00-10: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电子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低频电子线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低频电子线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损检测物理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及其计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力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筹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理方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体生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线性编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力学性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误差理论与实验设计（增排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:10-12: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微积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结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层建筑结构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系统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加工工艺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气体动力学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B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频电子线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B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B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(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信号处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材料及热加工工艺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9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法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德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测试与信号处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高级英语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(2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请联系伍林芳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财务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微生物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(0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法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分子物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数学实验（增排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拟电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0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学系统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计算机科学导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医学信号处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经济学原理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改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-17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B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密码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论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拟电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0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(9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结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项目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离散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属材料及热处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互换性与技术测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0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互换性与技术测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0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唱与指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K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料与涂装工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泵与泵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材料与热处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废水处理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声乐演唱基础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（改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0-15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K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桥计算机辅助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综南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焊接方法与过程控制基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私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基路面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法与社会保障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析几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金及熔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S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双学位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管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组成与结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成电路设计与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法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学测试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热力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制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弧焊电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务函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画法几何与建筑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焊接结构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谱技术及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信号处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面向对象程序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运作与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S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双学位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决策理论与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属液态成形工艺工装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画法几何与建筑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播电视学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传动控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凝土结构设计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信息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逻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英语（澳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德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(9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行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面向对象程序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(0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德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嵌入式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B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计算机文化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综中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陆空通话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请联系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Olan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:40-17:4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光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动终端编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论与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筹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形势与政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财务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法制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动解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及高分子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自动控制基础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（时间改为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0-15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A2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服务方案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知识产权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学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虚拟现实技术及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英语听力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雅思听力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(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澳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国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英语口语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(S)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双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英语读写技能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请联系伍林芳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英语听说技能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请联系伍林芳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:00-10: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(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(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(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(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(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(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面向对象程序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(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语笔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(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雅思阅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澳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行技术英语读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机空气动力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粉末冶金材料及制备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片机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控制技术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L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屋钢结构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力机械测试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化学及测试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二外语（日语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飞行技术英语口语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请联系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Olan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法语视听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大学英语听说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:10-12: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组成与结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体解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路理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0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数字图像处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A20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宏观经济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读写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仪器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机原理及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系统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规划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(0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WEB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技术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D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原理及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空气动力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屋建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加工工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交流调速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D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原理及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(0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(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国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导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双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播音创作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F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论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进出口英语函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估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感知层编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由与交换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务英语阅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成形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0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游戏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保健与康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磁场理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成形工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编译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画法几何与机械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与运作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设计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复合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工艺设备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法总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SG)(9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业生涯规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焊接理论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德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气污染控制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薪酬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控制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法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互换性与技术测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电检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手机游戏开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中级英语听力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(S)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双学位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高级英语听力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(S)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双学位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英语读写技能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请联系伍林芳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形体与舞蹈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K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飞行技术英语口语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请联系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Olan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二外会话（日语）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K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:30-15:3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(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道路建筑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行器结构力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冲压工艺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物理性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(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机发动机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路与电子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序设计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感器技术及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现代分析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飞行技术英语听力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请联系程莹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:40-17:4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机及分析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观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测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控制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控制理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编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休闲体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线通信与移动互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机原理及系统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机应用系统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概预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仪器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场总线控制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稀土分离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艺美学及作品赏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（目录完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46:00Z</dcterms:created>
  <dc:creator>Administrator</dc:creator>
  <dc:description/>
  <cp:keywords/>
  <dc:language>en-US</dc:language>
  <cp:lastModifiedBy>费莉</cp:lastModifiedBy>
  <cp:lastPrinted>2018-02-23T15:24:00Z</cp:lastPrinted>
  <dcterms:modified xsi:type="dcterms:W3CDTF">2018-02-28T05:46:00Z</dcterms:modified>
  <cp:revision>2</cp:revision>
  <dc:subject/>
  <dc:title>附表1：考试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