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>
          <w:trHeight w:val="480" w:hRule="atLeast"/>
        </w:trPr>
        <w:tc>
          <w:tcPr>
            <w:tcW w:w="8931" w:type="dxa"/>
            <w:tcBorders/>
            <w:vAlign w:val="bottom"/>
          </w:tcPr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31"/>
            </w:tblGrid>
            <w:tr>
              <w:trPr>
                <w:trHeight w:val="12049" w:hRule="atLeast"/>
              </w:trPr>
              <w:tc>
                <w:tcPr>
                  <w:tcW w:w="8931" w:type="dxa"/>
                  <w:tcBorders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/>
                  </w:pPr>
                  <w:r>
                    <w:rPr>
                      <w:rFonts w:cs="Arial" w:ascii="宋体;SimSun" w:hAnsi="宋体;SimSun"/>
                      <w:color w:val="323616"/>
                      <w:sz w:val="28"/>
                      <w:szCs w:val="28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323616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附件：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南昌航空大学本科学生转专业申请表</w:t>
                  </w:r>
                </w:p>
                <w:tbl>
                  <w:tblPr>
                    <w:tblW w:w="88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69"/>
                    <w:gridCol w:w="1200"/>
                    <w:gridCol w:w="506"/>
                    <w:gridCol w:w="357"/>
                    <w:gridCol w:w="1254"/>
                    <w:gridCol w:w="516"/>
                    <w:gridCol w:w="350"/>
                    <w:gridCol w:w="1323"/>
                    <w:gridCol w:w="167"/>
                    <w:gridCol w:w="191"/>
                    <w:gridCol w:w="877"/>
                    <w:gridCol w:w="1194"/>
                  </w:tblGrid>
                  <w:tr>
                    <w:trPr>
                      <w:trHeight w:val="586" w:hRule="atLeast"/>
                    </w:trPr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班 级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6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学 号</w:t>
                        </w:r>
                      </w:p>
                    </w:tc>
                    <w:tc>
                      <w:tcPr>
                        <w:tcW w:w="1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6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姓 名</w:t>
                        </w:r>
                      </w:p>
                    </w:tc>
                    <w:tc>
                      <w:tcPr>
                        <w:tcW w:w="168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性 别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20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所在专业</w:t>
                        </w:r>
                      </w:p>
                    </w:tc>
                    <w:tc>
                      <w:tcPr>
                        <w:tcW w:w="298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联系方式</w:t>
                        </w:r>
                      </w:p>
                    </w:tc>
                    <w:tc>
                      <w:tcPr>
                        <w:tcW w:w="242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20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申请转入学院</w:t>
                        </w:r>
                      </w:p>
                    </w:tc>
                    <w:tc>
                      <w:tcPr>
                        <w:tcW w:w="211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8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申请转入专业</w:t>
                        </w:r>
                      </w:p>
                    </w:tc>
                    <w:tc>
                      <w:tcPr>
                        <w:tcW w:w="242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673" w:hRule="atLeast"/>
                      <w:cantSplit w:val="true"/>
                    </w:trPr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转</w:t>
                        </w:r>
                      </w:p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专</w:t>
                        </w:r>
                      </w:p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业</w:t>
                        </w:r>
                      </w:p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理</w:t>
                        </w:r>
                      </w:p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由</w:t>
                        </w:r>
                      </w:p>
                    </w:tc>
                    <w:tc>
                      <w:tcPr>
                        <w:tcW w:w="7935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b/>
                            <w:b/>
                            <w:color w:val="33CCCC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CCCC"/>
                            <w:sz w:val="24"/>
                            <w:szCs w:val="24"/>
                          </w:rPr>
                          <w:t xml:space="preserve">                                 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b/>
                            <w:b/>
                            <w:color w:val="33CCCC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CCCC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firstLine="2048"/>
                          <w:rPr>
                            <w:rFonts w:ascii="宋体;SimSun" w:hAnsi="宋体;SimSun" w:cs="宋体;SimSun"/>
                            <w:b/>
                            <w:b/>
                            <w:color w:val="33CCCC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CCCC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firstLine="2048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firstLine="2048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申请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24"/>
                            <w:szCs w:val="24"/>
                          </w:rPr>
                          <w:t xml:space="preserve">学生签名：                   </w:t>
                        </w: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年    月    日</w:t>
                        </w:r>
                      </w:p>
                    </w:tc>
                  </w:tr>
                  <w:tr>
                    <w:trPr>
                      <w:trHeight w:val="555" w:hRule="atLeast"/>
                      <w:cantSplit w:val="true"/>
                    </w:trPr>
                    <w:tc>
                      <w:tcPr>
                        <w:tcW w:w="86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成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绩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在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校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情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况</w:t>
                        </w:r>
                      </w:p>
                    </w:tc>
                    <w:tc>
                      <w:tcPr>
                        <w:tcW w:w="170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学分绩</w:t>
                        </w:r>
                      </w:p>
                    </w:tc>
                    <w:tc>
                      <w:tcPr>
                        <w:tcW w:w="212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专业排名</w:t>
                        </w:r>
                      </w:p>
                    </w:tc>
                    <w:tc>
                      <w:tcPr>
                        <w:tcW w:w="184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专业人数</w:t>
                        </w:r>
                      </w:p>
                    </w:tc>
                    <w:tc>
                      <w:tcPr>
                        <w:tcW w:w="226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专业排名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）</w:t>
                        </w:r>
                      </w:p>
                    </w:tc>
                  </w:tr>
                  <w:tr>
                    <w:trPr>
                      <w:trHeight w:val="675" w:hRule="atLeast"/>
                      <w:cantSplit w:val="true"/>
                    </w:trPr>
                    <w:tc>
                      <w:tcPr>
                        <w:tcW w:w="8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2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4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6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75" w:hRule="atLeast"/>
                      <w:cantSplit w:val="true"/>
                    </w:trPr>
                    <w:tc>
                      <w:tcPr>
                        <w:tcW w:w="8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833" w:type="dxa"/>
                        <w:gridSpan w:val="5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在校或休学</w:t>
                        </w:r>
                      </w:p>
                    </w:tc>
                    <w:tc>
                      <w:tcPr>
                        <w:tcW w:w="4102" w:type="dxa"/>
                        <w:gridSpan w:val="6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450" w:hRule="atLeast"/>
                      <w:cantSplit w:val="true"/>
                    </w:trPr>
                    <w:tc>
                      <w:tcPr>
                        <w:tcW w:w="8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35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  <w:t xml:space="preserve">                   </w:t>
                        </w: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教务员签字：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24"/>
                            <w:szCs w:val="24"/>
                          </w:rPr>
                          <w:t xml:space="preserve">                   </w:t>
                        </w: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年    月    日</w:t>
                        </w:r>
                      </w:p>
                    </w:tc>
                  </w:tr>
                  <w:tr>
                    <w:trPr>
                      <w:trHeight w:val="2459" w:hRule="atLeast"/>
                      <w:cantSplit w:val="true"/>
                    </w:trPr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extDirection w:val="tbRl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64"/>
                          <w:ind w:left="113" w:right="113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转出学院意见</w:t>
                        </w:r>
                      </w:p>
                    </w:tc>
                    <w:tc>
                      <w:tcPr>
                        <w:tcW w:w="331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64"/>
                          <w:jc w:val="right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64"/>
                          <w:jc w:val="right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64"/>
                          <w:jc w:val="right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64"/>
                          <w:ind w:right="960" w:hanging="0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分管教学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64"/>
                          <w:ind w:right="120" w:hanging="0"/>
                          <w:jc w:val="right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负责人签字：    （公章）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64"/>
                          <w:ind w:firstLine="843"/>
                          <w:jc w:val="right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年    月    日</w:t>
                        </w:r>
                      </w:p>
                    </w:tc>
                    <w:tc>
                      <w:tcPr>
                        <w:tcW w:w="86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extDirection w:val="tbRl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64"/>
                          <w:ind w:left="113" w:right="113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转入学院意见</w:t>
                        </w:r>
                      </w:p>
                    </w:tc>
                    <w:tc>
                      <w:tcPr>
                        <w:tcW w:w="3752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64"/>
                          <w:jc w:val="right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64"/>
                          <w:jc w:val="right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64"/>
                          <w:ind w:right="960" w:hanging="0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分管教学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64"/>
                          <w:ind w:right="360" w:hanging="0"/>
                          <w:jc w:val="right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负责人签字：      （公章）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64"/>
                          <w:ind w:firstLine="1446"/>
                          <w:jc w:val="right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年    月    日</w:t>
                        </w:r>
                      </w:p>
                    </w:tc>
                  </w:tr>
                  <w:tr>
                    <w:trPr>
                      <w:trHeight w:val="2443" w:hRule="atLeast"/>
                      <w:cantSplit w:val="true"/>
                    </w:trPr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extDirection w:val="tbRl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64"/>
                          <w:ind w:left="113" w:right="113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教务处意见</w:t>
                        </w:r>
                      </w:p>
                    </w:tc>
                    <w:tc>
                      <w:tcPr>
                        <w:tcW w:w="331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64"/>
                          <w:ind w:right="960" w:hanging="0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分管学籍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64"/>
                          <w:ind w:right="240" w:hanging="0"/>
                          <w:jc w:val="right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负责人签字：      （公章）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64"/>
                          <w:ind w:right="480" w:hanging="0"/>
                          <w:jc w:val="right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年    月    日</w:t>
                        </w:r>
                      </w:p>
                    </w:tc>
                    <w:tc>
                      <w:tcPr>
                        <w:tcW w:w="86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extDirection w:val="tbRl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64"/>
                          <w:ind w:left="113" w:right="113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学 校 意 见</w:t>
                        </w:r>
                      </w:p>
                    </w:tc>
                    <w:tc>
                      <w:tcPr>
                        <w:tcW w:w="3752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64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64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64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64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64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64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分管教学校长签字：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64"/>
                          <w:jc w:val="right"/>
                          <w:rPr>
                            <w:rFonts w:ascii="宋体;SimSun" w:hAnsi="宋体;SimSun" w:cs="宋体;SimSu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 w:val="24"/>
                            <w:szCs w:val="24"/>
                          </w:rPr>
                          <w:t>年    月    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23616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323616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34:00Z</dcterms:created>
  <dc:creator>Administrator</dc:creator>
  <dc:description/>
  <cp:keywords/>
  <dc:language>en-US</dc:language>
  <cp:lastModifiedBy>Administrator</cp:lastModifiedBy>
  <dcterms:modified xsi:type="dcterms:W3CDTF">2018-04-12T03:02:00Z</dcterms:modified>
  <cp:revision>2</cp:revision>
  <dc:subject/>
  <dc:title/>
</cp:coreProperties>
</file>