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表一、南昌航空大学本科学生补授学位申请表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学  院：</w:t>
      </w:r>
      <w:r>
        <w:rPr>
          <w:rFonts w:eastAsia="黑体;SimHei"/>
          <w:bCs/>
          <w:sz w:val="28"/>
          <w:szCs w:val="28"/>
          <w:u w:val="single"/>
        </w:rPr>
        <w:t xml:space="preserve">                  </w:t>
      </w:r>
      <w:r>
        <w:rPr>
          <w:rFonts w:eastAsia="黑体;SimHei"/>
          <w:bCs/>
          <w:sz w:val="28"/>
          <w:szCs w:val="28"/>
        </w:rPr>
        <w:t xml:space="preserve">   　学生联系电话：</w:t>
      </w:r>
    </w:p>
    <w:tbl>
      <w:tblPr>
        <w:tblW w:w="989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"/>
        <w:gridCol w:w="627"/>
        <w:gridCol w:w="791"/>
        <w:gridCol w:w="850"/>
        <w:gridCol w:w="1418"/>
        <w:gridCol w:w="992"/>
        <w:gridCol w:w="1276"/>
        <w:gridCol w:w="992"/>
        <w:gridCol w:w="1730"/>
      </w:tblGrid>
      <w:tr>
        <w:trPr>
          <w:trHeight w:val="67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 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授学位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对于本专业培养计划规定的课程（含专业任选课、教学实践环节，不含全校任选课）历年补考或重修所获学分累计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者，在毕业时达到以下条件之一，可以申请学士学位授予资格：（具体如下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、在校学习期间因考试舞弊曾受过记过及以上处分，但如果学生受处分后，再没有其他违纪行为，并对违纪行为有深刻认识且作出了书面检查，并且在毕业时达到以下条件之一，可以申请学士学位授予资格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具体如下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毕业时平均学分绩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及以上者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（学生交学院审核）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校期间取得全国硕士研究生入学资格者（以录取通知书为准）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（学生交学院审核）        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校期间获与学生所学专业相关的国家级或省部级学科竞赛奖励者，参与者为前三名，经专业负责人审核认定与推荐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学生交校团委审核，大活中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校期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功申报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学生所学专业相关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专利并获得专利证明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参与者为前三名，经专业负责人审核认定与推荐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学生交科技处审核，校办公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0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写符合条件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　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09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绩或考取硕士研究生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员意见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毕业时平均学分绩。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校期间是否取得硕士研究生。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否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199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学科竞赛或国家专利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人意见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获学科竞赛或国家专利与该生所学专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相关、不相关）；</w:t>
            </w:r>
          </w:p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获学科竞赛或国家专利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前三名；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同意、不同意）推荐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70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学科竞赛审核单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 属实、不属实）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70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专利证书审核单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生填写：专利授权年份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当年授权登记表中的序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见科技处网页下载专区）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属实、不属实）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70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bCs/>
          <w:kern w:val="0"/>
          <w:sz w:val="24"/>
        </w:rPr>
        <w:t>此表原件交学生所在学院。</w:t>
      </w:r>
    </w:p>
    <w:sectPr>
      <w:footerReference w:type="default" r:id="rId2"/>
      <w:type w:val="nextPage"/>
      <w:pgSz w:w="11906" w:h="16838"/>
      <w:pgMar w:left="1418" w:right="1417" w:gutter="0" w:header="0" w:top="993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35:00Z</dcterms:created>
  <dc:creator>Administrator</dc:creator>
  <dc:description/>
  <cp:keywords/>
  <dc:language>en-US</dc:language>
  <cp:lastModifiedBy>Administrator</cp:lastModifiedBy>
  <dcterms:modified xsi:type="dcterms:W3CDTF">2018-05-02T10:36:00Z</dcterms:modified>
  <cp:revision>2</cp:revision>
  <dc:subject/>
  <dc:title/>
</cp:coreProperties>
</file>