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表二、本科学生补授学位申请统计表（学院汇总）</w:t>
      </w:r>
    </w:p>
    <w:p>
      <w:pPr>
        <w:pStyle w:val="Normal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学院名称：</w:t>
      </w:r>
      <w:r>
        <w:rPr>
          <w:rFonts w:eastAsia="黑体;SimHei"/>
          <w:b/>
          <w:bCs/>
          <w:sz w:val="28"/>
          <w:szCs w:val="28"/>
          <w:u w:val="thick"/>
        </w:rPr>
        <w:t xml:space="preserve">                      </w:t>
      </w:r>
      <w:r>
        <w:rPr>
          <w:rFonts w:eastAsia="黑体;SimHei"/>
          <w:b/>
          <w:bCs/>
          <w:sz w:val="28"/>
          <w:szCs w:val="28"/>
        </w:rPr>
        <w:t xml:space="preserve">    时间：      年    月   日（盖章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630"/>
        <w:gridCol w:w="2764"/>
        <w:gridCol w:w="15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申请类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达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及以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李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考上研究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竞赛获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刘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国家专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教务员签字：                      教学院长签字：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备注：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历年补考或重修所获学分累计≥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学分者、考试舞弊受记过及以上处分者：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毕业时平均学分绩达到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及以上者（填表简称：达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及以上）；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校期间取得全国硕士研究生入学资格者（以录取通知书为准）（填表简称：考上研究生）；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</w:t>
      </w:r>
      <w:r>
        <w:rPr>
          <w:rFonts w:ascii="宋体;SimSun" w:hAnsi="宋体;SimSun" w:cs="宋体;SimSun"/>
          <w:kern w:val="0"/>
          <w:sz w:val="24"/>
        </w:rPr>
        <w:t>校期间获与学生所学专业相关的国家级（或省部级）学科竞赛奖证书（填表类别：某某某竞赛奖）；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校期间成功申报获得与学生所学专业相关国家专利证明书（填表类别：国家专利）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ind w:firstLine="32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7" w:gutter="0" w:header="0" w:top="993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36:00Z</dcterms:created>
  <dc:creator>Administrator</dc:creator>
  <dc:description/>
  <dc:language>en-US</dc:language>
  <cp:lastModifiedBy>Administrator</cp:lastModifiedBy>
  <dcterms:modified xsi:type="dcterms:W3CDTF">2018-05-02T10:36:00Z</dcterms:modified>
  <cp:revision>2</cp:revision>
  <dc:subject/>
  <dc:title/>
</cp:coreProperties>
</file>