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表</w:t>
      </w:r>
      <w:r>
        <w:rPr>
          <w:b/>
          <w:szCs w:val="21"/>
        </w:rPr>
        <w:t>1</w:t>
      </w:r>
      <w:r>
        <w:rPr>
          <w:b/>
          <w:szCs w:val="21"/>
        </w:rPr>
        <w:t>：考试目录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106"/>
        <w:gridCol w:w="4266"/>
        <w:gridCol w:w="1418"/>
        <w:gridCol w:w="890"/>
      </w:tblGrid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0"/>
                <w:szCs w:val="20"/>
              </w:rPr>
              <w:t>考试时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0"/>
                <w:szCs w:val="20"/>
              </w:rPr>
              <w:t>课程编号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0"/>
                <w:szCs w:val="20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0"/>
                <w:szCs w:val="20"/>
              </w:rPr>
              <w:t>考试地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0"/>
                <w:szCs w:val="20"/>
              </w:rPr>
              <w:t>人数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15:00-17: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1100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体育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田径场入口处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1100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体育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田径场入口处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08:00-10: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0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信号与线性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0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信号与线性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100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工程材料及热加工基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1100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通信原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30100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马克思主义基本原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1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字信号处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401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工业过程控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101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混凝土与砌体结构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1200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画法几何与机械制图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1100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物理化学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3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1101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物理化学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3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100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微观经济学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400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自动控制原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319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语言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9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100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工程地质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200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管理学原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30100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201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工程造价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410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焊接专业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0100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航空发动机原理与结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201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环境规划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1200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工程制图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300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公共管理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503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光纤传感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600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汇编语言程序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201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国际经济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103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国际商务英语阅读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0300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互换性与技术测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103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统计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0101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合唱与指挥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学院安排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10:10-12: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01432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workshop 2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澳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0100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操作系统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1100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英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(C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1100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英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(B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1100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英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(B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113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材料科学基础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49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管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515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管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100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钢结构设计原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000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语言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3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100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语言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3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102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传感器原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210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电镀理论及工艺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101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房屋建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511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成本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1101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物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1200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英语读写译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410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焊接方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0200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语言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300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材料成型测控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0102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单片机原理与接口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1300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电子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300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分子化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310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语言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701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DirectX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游戏编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500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材料科学基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300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材料科学与工程基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0100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传热学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6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300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道路勘测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3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电磁场理论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301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光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100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语言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201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安装工程计量与计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400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材料研究与测试方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100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政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01414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国际贸易理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0101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WEB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高级编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0200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常微分方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106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单片机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1300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飞行技术英语读写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0301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飞机系统原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501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JAVA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语言程序设计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311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Web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技术及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502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材料成形原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401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给水排水官网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410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材料焊接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01433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材料科学基础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SG0400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电工电子技术基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101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工业分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319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管理信息系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400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电机与拖动基础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3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1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单片机技术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3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1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单片机技术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3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1301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飞行技术英语听力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4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701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D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游戏引擎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D5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200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法语视听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10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新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0100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钢琴演奏基础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学院安排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S05102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级英语听力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双学位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学院安排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13:30-15: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1100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物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1100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物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1100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物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1100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物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1100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物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1100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物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1100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物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Arial" w:ascii="Arial" w:hAnsi="Arial"/>
                <w:sz w:val="20"/>
                <w:szCs w:val="20"/>
              </w:rPr>
              <w:t>081100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物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1100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物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1100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物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300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传热学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3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1100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材料力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1100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材料力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500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操作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102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声学检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310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据库原理及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30100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思想道德修养与法律基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200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基础法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0100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字逻辑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511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分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112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金属材料及热处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0100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据库概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109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测试技术基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301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单片机技术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8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504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单片机技术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8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500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据结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401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单片机原理及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01433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工程热力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0100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离散数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0100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航空发动机控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0100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面向对象程序设计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102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英语语言学概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1100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物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3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01418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会计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3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01434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物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E1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美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3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100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基础工程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3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0100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学分析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3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04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管理学原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3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Arial" w:ascii="Arial" w:hAnsi="Arial"/>
                <w:sz w:val="20"/>
                <w:szCs w:val="20"/>
              </w:rPr>
              <w:t>SG0300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机械制图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3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500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计算机组成与结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3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106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精密测试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3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0101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软件建模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3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301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公共管理定量分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3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01434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字电路与逻辑设计（美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3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111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有色金属及热处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3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1300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电工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3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1101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机械设计基础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3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01432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学术英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澳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3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510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中级财务会计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3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1301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飞行技术英语口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3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1301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陆空通话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E2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20100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设计色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H5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0101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合唱与指挥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k2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0201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语言正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k3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15:40-17: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0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电路分析基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0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电路分析基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0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电路分析基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01433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电路分析基础（美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1100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英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4(C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1100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英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4(B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1100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英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4(B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100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电路分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300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电路分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400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电路分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01433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环境工程微生物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1300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电工电子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300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交通工程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1111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普通化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Arial" w:ascii="Arial" w:hAnsi="Arial"/>
                <w:sz w:val="20"/>
                <w:szCs w:val="20"/>
              </w:rPr>
              <w:t>2201418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英语读写技能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0201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飞机结构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501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粉体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301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经济学基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1300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飞行技术英语读写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1200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工程制图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01423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雅思写作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澳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01433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雅思写作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澳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500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锻造工艺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0100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叶片机原理与燃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1111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有机化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1100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单片机原理与接口技术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103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电磁检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1110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分析化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1200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英语听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4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1300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飞行技术英语听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E2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200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法语视听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01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新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304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德语听力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05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新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08:00-10: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1100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机械原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400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字电路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4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0100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计算机组成与结构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1100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无线传感器网络技术及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300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基础德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109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模拟与数字电子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0100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据结构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401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网络集成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01426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金融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(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100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精细化工工艺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200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流体力学与流体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210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流体力学与流体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0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字电路与逻辑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300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聚合物研究方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101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社会工作伦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500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字逻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1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计算机控制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230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金属学及热处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S14200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民法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双学位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300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通信系统原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502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激光原理及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301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桥梁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101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土木工程施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01423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雅思阅读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澳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01433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雅思阅读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澳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0101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计算机辅助发动机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500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计算机网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0300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可靠性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301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绿色化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0101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软件工程导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200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基础法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01426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商业环境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E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201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施工组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501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据库原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0100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理统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SG0303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机械制造基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34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经济法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406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世界新闻传播史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021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微积分基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1110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物理化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0200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语言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7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300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交通管理与控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103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经济学原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500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离散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201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水污染控制工程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301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塑料模具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200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建筑力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400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流体力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203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民用航空法概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415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生产与运作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01420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市场营销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E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0102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西方音乐史及名作欣赏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K2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01418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英语听说技能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国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1200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计算机绘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见准考证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0100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田径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体育场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S05101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中级英语听力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双学位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05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新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7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计算机文化基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综合楼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1100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计算机文化基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综合楼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10:10-12: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等数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等数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等数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等数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等数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等数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等数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2(2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高等数学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A2(2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A3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高等数学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A2(2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A3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等数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等数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等数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等数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等数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等数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1100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机械设计基础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0100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等代数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0101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航空燃气轮机结构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101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级英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0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频电子线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100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分子化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111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工程材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501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微机原理与接口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概率论与数理统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3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1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概率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3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100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字电路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8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3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300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字电路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8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3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400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字电路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8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3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0104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钢琴方向主修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学院安排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13:30-15: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线性代数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线性代数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线性代数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线性代数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线性代数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线性代数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线性代数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线性代数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线性代数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线性代数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线性代数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1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线性代数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1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线性代数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1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线性代数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1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线性代数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1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线性代数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1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线性代数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100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信号与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3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301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信号与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3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400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信号与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3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505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信号与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3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30100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中国近现代史纲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3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102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英国文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3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S05101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英语阅读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双学位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3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0100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运动生理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3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200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刑法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3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402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英语新闻阅读与写作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双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3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1110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有机化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3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0102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专业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3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222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消费者行为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3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201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移动通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3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01418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英语读写技能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3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042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有限元基础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3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S05101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综合英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双学位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3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0102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中国音乐史及名作欣赏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K2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0201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形体与舞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K3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01422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雅思听力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澳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国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01433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雅思听力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澳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国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S05101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英语口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双学位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12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新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0101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综合实践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学院安排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15:40-17: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100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机械工程控制基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390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结构化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1111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物理化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102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射线检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1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自动控制原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200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土木工程施工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1100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物理化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1100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物理化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300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稀土材料化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110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热处理原理与工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200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通信电子线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100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土木工程测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0400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航空气象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200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化工原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502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物理光学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8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100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综合英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01420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综合英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600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计算机网络与通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300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金属液态砂型成形工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400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世界新闻传播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S05102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英语报刊选读（双学位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0101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计量经济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100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计量经济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S09500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市场营销学（双学位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400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水分析化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S05101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英语写作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双学位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201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环境影响评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34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会计学原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201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计算机通信与网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501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算法设计与分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0200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艺术概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303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聚合物改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103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科技英语写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0204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空气动力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0200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流体力学基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SG0303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模具制造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200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微波技术与天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201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刑事诉讼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104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中西文化比较与翻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0201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计算机辅助飞机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0203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民航法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500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新能源材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0100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基本乐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K2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0202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文艺美学及作品赏析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K2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0102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和声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K3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SG0300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计算机绘图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SG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见准考证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100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英语听力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0204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专业英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学院安排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0102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综合实践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学院安排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106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建筑计算机绘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综合楼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tLeast" w:line="220" w:before="0" w:after="200"/>
        <w:jc w:val="right"/>
        <w:rPr/>
      </w:pPr>
      <w:r>
        <w:rPr/>
        <w:t>（目录完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18"/>
      <w:szCs w:val="18"/>
    </w:rPr>
  </w:style>
  <w:style w:type="paragraph" w:styleId="Xl64">
    <w:name w:val="xl64"/>
    <w:basedOn w:val="Normal"/>
    <w:qFormat/>
    <w:pPr>
      <w:snapToGrid w:val="true"/>
      <w:spacing w:before="280" w:after="28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71">
    <w:name w:val="xl71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6:54:00Z</dcterms:created>
  <dc:creator>Administrator</dc:creator>
  <dc:description/>
  <dc:language>en-US</dc:language>
  <cp:lastModifiedBy>Administrator</cp:lastModifiedBy>
  <dcterms:modified xsi:type="dcterms:W3CDTF">2018-07-11T16:54:00Z</dcterms:modified>
  <cp:revision>2</cp:revision>
  <dc:subject/>
  <dc:title/>
</cp:coreProperties>
</file>