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考试目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0"/>
        <w:gridCol w:w="2880"/>
        <w:gridCol w:w="1980"/>
        <w:gridCol w:w="1069"/>
      </w:tblGrid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考试地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08:00-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德国文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气控制技术及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PL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建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读写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力系统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经济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律文书写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92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逻辑学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气体动力学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技术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磁场理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低频电子线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磁场理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与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力系统继电保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器结构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成形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读写译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子线路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钢结构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读写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化学及测试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报刊选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子封装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波谱解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视听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0:10-12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表面技术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复合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气污染控制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视摄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国家及地区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4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机结构与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在化学中的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物医学信号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D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D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原理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FPG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原理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合成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休闲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商务英语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发动机原理与构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规划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电一体化系统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2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制造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空气动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热工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渗透检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态与环境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值逼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动力机械测试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控制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集成电路设计与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理方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导论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双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路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财务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建筑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表演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程序设计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程序设计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级财务会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互换性与技术测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结构设计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半导体物理及器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半导体物理及器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技术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泛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网站建设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142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法制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导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复合材料聚合物基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质量控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感知层编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3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路基路面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管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概预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真空热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0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事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性污染控制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语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有机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MFC Windows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编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编译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应用光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材料及热加工工艺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结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互换性与技术测量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筹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口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3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03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包装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H4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设计素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H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口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workshop 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进出口英语函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听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会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现代分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性能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性能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冲压工艺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语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合金及熔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单片机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软件质量保证与测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1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力学性能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系统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材料科学与工程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纤传感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流体力学及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Fluent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软件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测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与电子测量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项目管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操作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2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仪器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传感器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1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生礼仪修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德语报刊选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语翻译理论与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学英语听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飞行技术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4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术英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40-17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与数理统计（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率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频电子线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分子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估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微生物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层建筑结构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手机游戏开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分子物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政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图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互换性与技术测量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振动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给水排水工程结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测试与信号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学测试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13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陆空通话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E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08:00-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近现代史纲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业工程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4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空中领航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近代化学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组成与结构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结构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3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92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产运作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2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辅助几何造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组成与结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教学系统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控制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决策理论与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路由与交换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面向对象程序设计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逻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污染控制工程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法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科学导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网络及其计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解析几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经济学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仪器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基础英语（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口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媒体英语听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机文化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楼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0:10-12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嵌入式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嵌入式系统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学分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稀土分离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语言程序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材料工艺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西方文化史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社交礼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物化学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物医学传感器原理及检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结构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观经济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民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企业战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9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商业道德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原理与接口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低频电子线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模拟电路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通信系统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材料与热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涂料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税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线通信与移动互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社会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6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网络编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损检测物理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物理化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热加工工艺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生产与运作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经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土木工程测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游戏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泵与泵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20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涂料与涂装工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控制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1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社会工作法律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学分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图像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育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图像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应用系统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5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非金属材料工厂设计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1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机及分析化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级英语听力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9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商务英语会话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1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3:30-15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微积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微积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(2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40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新闻栏目策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液压传动与控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音乐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招投标及合同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传统音乐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1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线性代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移动终端编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14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宪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筹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自动控制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E1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外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动解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读写技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政治学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运筹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国新闻传播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形势与政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5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阅读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政府与非营利组织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政府与非营利组织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行政法与行政诉讼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7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虚拟现实技术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控制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1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听说技能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外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0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（新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1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游泳与救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游泳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b/>
                <w:bCs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  <w:t>15:40-17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机械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机械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作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焊接结构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理论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化工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理论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型计算机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力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电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电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谱技术及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工程热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发动机故障诊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宏观经济学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发动机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分析化学（双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混凝土结构设计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焊接理论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092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30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机械设计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离散数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化工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1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画法几何与建筑制图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4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医学电子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广播电视学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弧焊电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离散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塑料成型工艺及模具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公共经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2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创新思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贸易实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3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器适航技术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5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3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管理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1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金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4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发动机原理与结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SG0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互换性与技术测量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SG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3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学原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A2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另见准考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11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安全员体能训练（男）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第二外语（日语）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琴方向主修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琴演奏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钢琴演奏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601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制造技术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和声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声乐基础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视唱练耳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形体与舞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形体与舞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2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英语视听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01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综合实践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院安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（目录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7:00Z</dcterms:created>
  <dc:creator>Administrator</dc:creator>
  <dc:description/>
  <cp:keywords/>
  <dc:language>en-US</dc:language>
  <cp:lastModifiedBy>bh</cp:lastModifiedBy>
  <dcterms:modified xsi:type="dcterms:W3CDTF">2019-01-23T14:08:00Z</dcterms:modified>
  <cp:revision>7</cp:revision>
  <dc:subject/>
  <dc:title/>
</cp:coreProperties>
</file>