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bCs/>
          <w:sz w:val="32"/>
        </w:rPr>
        <w:t>南昌航空大学留学申请表</w:t>
      </w:r>
    </w:p>
    <w:p>
      <w:pPr>
        <w:pStyle w:val="Normal"/>
        <w:ind w:firstLine="2570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/>
        <w:t>申请留学国家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3"/>
        <w:gridCol w:w="823"/>
        <w:gridCol w:w="6"/>
        <w:gridCol w:w="641"/>
        <w:gridCol w:w="406"/>
        <w:gridCol w:w="1050"/>
        <w:gridCol w:w="1132"/>
        <w:gridCol w:w="464"/>
        <w:gridCol w:w="457"/>
        <w:gridCol w:w="7"/>
        <w:gridCol w:w="1305"/>
        <w:gridCol w:w="634"/>
        <w:gridCol w:w="1102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收入</w:t>
            </w:r>
            <w:r>
              <w:rPr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成绩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平均学分绩专业排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，专业总人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务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选拔领导小组审核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主管校领导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1:00Z</dcterms:created>
  <dc:creator>a</dc:creator>
  <dc:description/>
  <cp:keywords/>
  <dc:language>en-US</dc:language>
  <cp:lastModifiedBy>费莉</cp:lastModifiedBy>
  <cp:lastPrinted>2007-11-20T14:41:00Z</cp:lastPrinted>
  <dcterms:modified xsi:type="dcterms:W3CDTF">2018-03-09T07:26:00Z</dcterms:modified>
  <cp:revision>4</cp:revision>
  <dc:subject/>
  <dc:title>南昌航院赴日留学申请表</dc:title>
</cp:coreProperties>
</file>