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1715" cy="4359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40" t="16713" r="34981" b="26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3435" cy="35915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23" t="35039" r="36791" b="1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3330" cy="558863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81" t="15428" r="35341" b="9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750" cy="258191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677" t="44916" r="35601" b="22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3960" cy="447675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836" t="22313" r="37884" b="2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0" cy="378904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651" t="37667" r="36904" b="14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1825" cy="467423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836" t="30714" r="36907" b="9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9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27:00Z</dcterms:created>
  <dc:creator>张元仕</dc:creator>
  <dc:description/>
  <dc:language>en-US</dc:language>
  <cp:lastModifiedBy>张元仕</cp:lastModifiedBy>
  <dcterms:modified xsi:type="dcterms:W3CDTF">2019-04-01T03:27:00Z</dcterms:modified>
  <cp:revision>2</cp:revision>
  <dc:subject/>
  <dc:title/>
</cp:coreProperties>
</file>