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考试课程目录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18"/>
        <w:gridCol w:w="2819"/>
        <w:gridCol w:w="2520"/>
        <w:gridCol w:w="796"/>
      </w:tblGrid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9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6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4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5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三维动画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8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4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计基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计基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在化学中的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3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4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7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出口英语函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模具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3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测试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及热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运作与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美术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与数字电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音创作基础专业小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4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tla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过程控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5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7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与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与电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5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检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4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报刊选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美学及作品赏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4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化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3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5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及测试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4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与流体机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4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4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5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3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法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原理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与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3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实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4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成型工艺与设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技术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05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与战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3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计算机绘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9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先进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概预算与经济分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与流体机械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程设计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用航空法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导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学及热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7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公务员制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3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6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可持续发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细管电泳最新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分离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函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3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线检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4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运动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4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4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114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味诗词故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114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品味诗词故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处理原理与工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5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2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数据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与泵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程施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4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物理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6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系统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3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20-12: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知层编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题案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租赁管理与实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膜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3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材料与热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0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现代分析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分析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4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3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与逻辑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3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2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组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2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0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社会问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3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3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50-17: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8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材料化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3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0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管理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6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6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4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10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兵法与谋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10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兵法与谋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3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专业英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3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3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0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终端编程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互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7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3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0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查及实践性课程目录</w:t>
      </w:r>
    </w:p>
    <w:tbl>
      <w:tblPr>
        <w:tblW w:w="9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95"/>
        <w:gridCol w:w="840"/>
        <w:gridCol w:w="4339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数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前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前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前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前联系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飞行器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飞行器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魏宏老师联系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魏宏老师联系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0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实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实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尽快与工训中心徐长英老师联系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航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研究训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生产实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环化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综合模拟实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模拟实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学位毕业论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学位毕业论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经管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知层编程技术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0zl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综合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软件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模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数信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技能训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通航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通航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实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概预算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计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工程施工组织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创新与设计训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土建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20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调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文法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P\FPG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嵌入式系统课程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实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系统研究与创新训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专业课程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实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综合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最新技术与自动化装置创新与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信工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演基本理论与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音乐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演基本理论与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音乐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指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音乐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语基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音乐学院联系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技巧指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尽快与音乐学院联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目录完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dministrator</dc:creator>
  <dc:description/>
  <cp:keywords/>
  <dc:language>en-US</dc:language>
  <cp:lastModifiedBy>张元仕</cp:lastModifiedBy>
  <cp:lastPrinted>2019-04-25T15:18:00Z</cp:lastPrinted>
  <dcterms:modified xsi:type="dcterms:W3CDTF">2019-04-26T01:53:00Z</dcterms:modified>
  <cp:revision>7</cp:revision>
  <dc:subject/>
  <dc:title/>
</cp:coreProperties>
</file>