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关于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9-202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学年第一学期期末补考安排的通知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各学院、学生班级：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根据教务处工作安排，现将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9-202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学年第一学期期末补考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有关事项通知如下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 xml:space="preserve">、 </w:t>
      </w:r>
      <w:r>
        <w:rPr/>
        <w:t>本次补考日期与时间如下：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95"/>
        <w:gridCol w:w="1559"/>
        <w:gridCol w:w="1559"/>
        <w:gridCol w:w="1985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323616"/>
                <w:sz w:val="24"/>
                <w:szCs w:val="24"/>
              </w:rPr>
              <w:t xml:space="preserve">日期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323616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323616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323616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ascii="宋体;SimSun" w:hAnsi="宋体;SimSun" w:cs="Segoe UI" w:eastAsia="宋体;SimSun"/>
                <w:b/>
                <w:bCs/>
                <w:color w:val="323616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月</w:t>
            </w: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0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月</w:t>
            </w: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2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08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0:10-12: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3:30-15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5:40-17:40</w:t>
            </w:r>
          </w:p>
        </w:tc>
      </w:tr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月</w:t>
            </w: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23</w:t>
            </w:r>
            <w:r>
              <w:rPr>
                <w:rFonts w:ascii="宋体;SimSun" w:hAnsi="宋体;SimSun" w:cs="Segoe UI" w:eastAsia="宋体;SimSun"/>
                <w:color w:val="323616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08:00-10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0:10-12: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3:30-15: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Segoe UI"/>
                <w:sz w:val="24"/>
                <w:szCs w:val="24"/>
              </w:rPr>
            </w:pPr>
            <w:r>
              <w:rPr>
                <w:rFonts w:eastAsia="宋体;SimSun" w:cs="Segoe UI" w:ascii="宋体;SimSun" w:hAnsi="宋体;SimSun"/>
                <w:color w:val="323616"/>
                <w:sz w:val="24"/>
                <w:szCs w:val="24"/>
              </w:rPr>
              <w:t>15:40-17:40</w:t>
            </w:r>
          </w:p>
        </w:tc>
      </w:tr>
    </w:tbl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本次补考范围包括本学期考试不及格课程（实践性环节除外）及因各种原因获准缓考的课程。本学期期末考试缺考同学不安排参加补考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出卷老师用试卷袋密封试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且填写了试卷名、院系、开闭卷、份数（根据考试安排表查询学生人数）后，交教务处印刷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送卷、印卷时间地点：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日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（前湖校区）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请各位同学以班级为单位于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Tahoma" w:eastAsia="宋体;SimSun"/>
          <w:color w:val="FF0000"/>
          <w:sz w:val="24"/>
          <w:szCs w:val="24"/>
        </w:rPr>
        <w:t>日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到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所在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学院领取补考准考证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考生务必带好学生证或身份证和准考证提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分钟入考场，自觉遵守考试纪律。各学院负责人应对监考老师重申监考职责，各监考老师须提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分钟到达考场，清理考场，宣布考试纪律，检查学生证件，做好监考工作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考试结束后，做好试卷的归档工作。补考阅卷结束后，试卷归各院保存，须附上参考答案和评分标准，装订成册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因部分课程需特定教室，故考试以准考证上地点为准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成绩录入：</w:t>
      </w:r>
    </w:p>
    <w:p>
      <w:pPr>
        <w:pStyle w:val="Normal"/>
        <w:snapToGrid w:val="true"/>
        <w:spacing w:before="0" w:after="0"/>
        <w:ind w:firstLine="480"/>
        <w:jc w:val="both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补考成绩通过网上教务系统录入，活动名称请选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学期补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。网上成绩录入时间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，网上成绩录入系统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9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关闭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firstLine="480"/>
        <w:jc w:val="both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每门课程的成绩录入人由系统自动生成，如有特殊情况，任课老师可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前联系课程开课学院教务员老师调整。</w:t>
      </w:r>
    </w:p>
    <w:p>
      <w:pPr>
        <w:pStyle w:val="Normal"/>
        <w:snapToGrid w:val="true"/>
        <w:spacing w:before="0" w:after="0"/>
        <w:ind w:firstLine="480"/>
        <w:jc w:val="both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根据管理规定，成绩只采用分数方式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firstLine="480"/>
        <w:jc w:val="both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若成绩输入有误，可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关闭之前联系课程开课单位教务员撤销更正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firstLine="480"/>
        <w:jc w:val="both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）系统一旦关闭，如无特殊理由，成绩一律不得更改。</w:t>
      </w:r>
    </w:p>
    <w:p>
      <w:pPr>
        <w:pStyle w:val="Normal"/>
        <w:snapToGrid w:val="true"/>
        <w:spacing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学生查询成绩方法：登录教务管理系统——课程成绩查询。</w:t>
      </w:r>
    </w:p>
    <w:p>
      <w:pPr>
        <w:pStyle w:val="Normal"/>
        <w:snapToGrid w:val="true"/>
        <w:spacing w:before="0" w:after="0"/>
        <w:ind w:firstLine="480"/>
        <w:jc w:val="both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咨询电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3863717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请各学院通知学生班级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：考试目录</w:t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：考试安排明细</w:t>
      </w:r>
    </w:p>
    <w:p>
      <w:pPr>
        <w:pStyle w:val="Normal"/>
        <w:snapToGrid w:val="true"/>
        <w:spacing w:before="0" w:after="0"/>
        <w:ind w:right="480" w:hanging="0"/>
        <w:jc w:val="right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教务处</w:t>
      </w:r>
    </w:p>
    <w:p>
      <w:pPr>
        <w:pStyle w:val="Normal"/>
        <w:snapToGrid w:val="true"/>
        <w:spacing w:before="0" w:after="0"/>
        <w:jc w:val="right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napToGrid w:val="true"/>
        <w:spacing w:before="0" w:after="150"/>
        <w:jc w:val="righ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日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11:00Z</dcterms:created>
  <dc:creator>Administrator</dc:creator>
  <dc:description/>
  <cp:keywords/>
  <dc:language>en-US</dc:language>
  <cp:lastModifiedBy>晏艳</cp:lastModifiedBy>
  <dcterms:modified xsi:type="dcterms:W3CDTF">2020-01-16T04:06:00Z</dcterms:modified>
  <cp:revision>19</cp:revision>
  <dc:subject/>
  <dc:title/>
</cp:coreProperties>
</file>