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1</w:t>
      </w:r>
      <w:r>
        <w:rPr>
          <w:b/>
          <w:szCs w:val="21"/>
        </w:rPr>
        <w:t>：考试目录</w:t>
      </w:r>
    </w:p>
    <w:tbl>
      <w:tblPr>
        <w:tblW w:w="9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06"/>
        <w:gridCol w:w="3480"/>
        <w:gridCol w:w="1780"/>
        <w:gridCol w:w="960"/>
      </w:tblGrid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考试时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课程编号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考试地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5:00-17: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11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育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11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育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340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质健康标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340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质健康标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340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质健康标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340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质健康标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08:00-10: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结构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3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结构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单片机技术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经济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单片机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基础英语（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204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机械制造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离散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2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读写译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35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管理心理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30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德国文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1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现代仪器分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5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行技术英语听力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0:10-12: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2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画法几何与机械制图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2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画法几何与机械制图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低频电子线路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低频电子线路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模拟电路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模拟电路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模拟电路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13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工电子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3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系统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结构力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25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画法几何与建筑制图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13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工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房屋建筑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机原理及应用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机原理及应用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2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管理学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2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管理学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9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2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管理学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1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机械设计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10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动力机械测试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法语泛读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环境工程概论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环境工程概论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30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太阳能电池材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022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服装设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2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制图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组成与结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中级财务会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9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路理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行技术英语读写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科学导论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控制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子线路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A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法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5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法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2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机构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会计学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20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磁场理论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43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子封装工艺及设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法语翻译理论与实践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3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航空材料与热处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50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视摄像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复变函数与积分变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估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结构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路与电子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30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公共组织财务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0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运动心理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2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化学及测试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2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行器结构力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建筑设备概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通信系统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0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行技术英语听力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行技术英语读写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E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5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行技术英语口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E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3:30-15: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方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10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金融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9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10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金融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S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层建筑结构设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3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分子物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30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德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30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德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光谱技术及应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50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光谱技术及应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环境工程设计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31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网站建设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30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功能高分子材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70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教育学概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27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进出口英语函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0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现代休闲体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率论与数理统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外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2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通信原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0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1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率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率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频电子线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基础法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2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解析几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跨文化交际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3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合金及熔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4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弧焊电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920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会计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软件质量保证与测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E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外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30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公共事业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50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广播电视学概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41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焊接检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3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分子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集成电路设计与应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30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聚合物合成工艺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网络及其计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21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作分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30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公共经济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50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光学测试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3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基础德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1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热力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503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光电检测技术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混凝土结构设计原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误差理论与实验设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地质与地基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3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化工原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环境与资源经济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1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机械设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4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业工程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1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化工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20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空气动力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1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合唱与指挥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K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20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钢琴演奏常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K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510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英语听力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语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法语视听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6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语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英语听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1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语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11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文化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楼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5:40-17: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率论与数理统计（工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率论与数理统计（工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率论与数理统计（工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率论与数理统计（工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率论与数理统计（文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移动终端编程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4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D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外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41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自动控制原理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01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形势与政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1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有机化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510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国家概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0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读写技能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质量控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智能控制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70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虚拟现实技术及应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50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液压与气压传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510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语法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S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40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中国新闻传播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303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薪酬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30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药物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语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5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运动解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新型功能材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30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专业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自动控制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20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刑法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1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有机及高分子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20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专业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术英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50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专业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3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自动控制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医学电子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10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运筹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2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中国法制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50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艺术感知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---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音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G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会话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10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语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5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艺术实践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实践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0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游泳与救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游泳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3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08:00-10: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110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力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110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力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3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面向对象程序设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磁场理论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建筑结构抗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土木工程测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1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9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3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科学导论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双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结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科学导论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专业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科学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40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科学与工程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力学性能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30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逻辑学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0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机及分析化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20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自动控制原理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30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塑料成型工艺及模具设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物理性污染控制工程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物理性污染控制工程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航空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3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0:10-12: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01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中国近现代史纲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010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中国近现代史纲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11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理论力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模拟电路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35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机及分析化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机及分析化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0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机及分析化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50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深度报道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1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物理化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面向对象程序设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41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企业资源计划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5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热加工工艺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土力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30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稀土分离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现代控制理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11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理论力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物理化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税法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9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税法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0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机原理及应用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50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现代汉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30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现代模具制造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10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控加工工艺与编程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40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水工艺仪表与控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43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电子制造科学原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机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20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面向对象程序设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面向对象程序设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6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面向对象程序设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软件工程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02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设计概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22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市场调研与预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库原理及应用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20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破产法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1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普通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2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人力资源管理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2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商业道德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E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1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学分析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11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力学概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美国文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2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民法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21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民法总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31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结构与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31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库原理及应用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9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5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育概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6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路由与交换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41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实验设计及数据处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40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水泵与泵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6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机原理及系统应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机及分析化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4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损检测标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0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物理化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0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物理化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01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毛泽东思想和中国特色社会主义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1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学分析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50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特种成形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0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育管理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信号处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信号处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50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通信系统原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20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涂料与涂装工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损检测物理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嵌入式系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D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303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戏剧舞台表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F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20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文艺美学及作品赏析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G208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5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日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媒体英语听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语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语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9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语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510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中级英语听力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1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语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0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足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足球场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3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3:30-15: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11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力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2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制图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20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结构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41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先进材料连接技术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双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D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微积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30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橡胶制品设计与制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010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形势与政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园林绿化工程计量与计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招投标及合同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5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粉末冶金材料及制备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30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公共部门人力资源开发与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50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广播电视新闻评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渗透检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WE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技术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30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德语报刊选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70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视摄像与编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30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成型测控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5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机应用系统设计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机应用系统设计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3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3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3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JAV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程序设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3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Linux shell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编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MATLA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ED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6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给水排水工程结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1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线通信与移动互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岩体力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编译原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5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成形原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科学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4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力系统继电保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法国文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2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画法几何与建筑制图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会计学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基础法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人体解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理方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5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智能仪器设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25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程序设计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5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程序设计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5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程序设计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605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程序设计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6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程序设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20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代数选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510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阅读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43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半导体制造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力学性能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5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程序设计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控制系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金属工艺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气污染控制工程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气污染控制工程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财务会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光电检测技术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30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结构设计原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40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机结构与系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40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功能高分子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双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10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互换性与技术测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环境工程微生物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30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合成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物理性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10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机械设计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信号处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信号处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6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程序设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房屋钢结构设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20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力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面向对象程序设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319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9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Matla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Matla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面向对象程序设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2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1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气体动力学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库原理及应用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0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行技术英语口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E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70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D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游戏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E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2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音乐知识与欣赏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K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workshop 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国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0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育舞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育舞蹈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2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听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语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听力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1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语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30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三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A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楼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203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辅助几何造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楼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3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5:40-17: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3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现代分析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型计算机原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测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18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会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30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决策理论与方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科技英语翻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6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程序设计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06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经应用文写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日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202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生心理健康教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操作系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50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传感器技术及应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20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传感器与电子测量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传感器原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E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美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30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德语翻译理论与实践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估价电算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库原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仪器分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30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现代舞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K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6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房屋建筑学实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楼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与任课老师联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6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智能手机软件开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与任课老师联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（目录完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szCs w:val="21"/>
      </w:rPr>
      <w:t>第</w:t>
    </w:r>
    <w:r>
      <w:rPr>
        <w:rFonts w:eastAsia="Tahoma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ahoma"/>
        <w:szCs w:val="21"/>
      </w:rPr>
      <w:t xml:space="preserve"> </w:t>
    </w:r>
    <w:r>
      <w:rPr>
        <w:szCs w:val="21"/>
      </w:rPr>
      <w:t>页</w:t>
    </w:r>
    <w:r>
      <w:rPr>
        <w:rFonts w:eastAsia="Tahoma"/>
        <w:szCs w:val="21"/>
      </w:rPr>
      <w:t xml:space="preserve"> </w:t>
    </w:r>
    <w:r>
      <w:rPr>
        <w:szCs w:val="21"/>
      </w:rPr>
      <w:t>共</w:t>
    </w:r>
    <w:r>
      <w:rPr>
        <w:rFonts w:eastAsia="Tahoma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ahoma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07:00Z</dcterms:created>
  <dc:creator>Administrator</dc:creator>
  <dc:description/>
  <cp:keywords/>
  <dc:language>en-US</dc:language>
  <cp:lastModifiedBy>晏艳</cp:lastModifiedBy>
  <dcterms:modified xsi:type="dcterms:W3CDTF">2020-01-16T04:14:00Z</dcterms:modified>
  <cp:revision>5</cp:revision>
  <dc:subject/>
  <dc:title/>
</cp:coreProperties>
</file>