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b/>
          <w:b/>
          <w:sz w:val="28"/>
          <w:szCs w:val="10"/>
        </w:rPr>
      </w:pPr>
      <w:r>
        <w:rPr>
          <w:rFonts w:eastAsia="仿宋_GB2312" w:cs="宋体" w:ascii="仿宋_GB2312" w:hAnsi="仿宋_GB2312"/>
          <w:b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党政办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ID="直线 12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9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bookmarkStart w:id="0" w:name="OLE_LINK5"/>
      <w:bookmarkStart w:id="1" w:name="OLE_LINK1"/>
      <w:bookmarkStart w:id="2" w:name="OLE_LINK4"/>
      <w:bookmarkStart w:id="3" w:name="OLE_LINK2"/>
      <w:bookmarkStart w:id="4" w:name="OLE_LINK7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关于继续开展线上教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继续做好新冠肺炎疫情防控工作，确保广大师生的身体健康和生命安全，根据国家、省委省政府有关精神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后学校继续开展线上教学，学生不到校，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继续开展线上教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后学校继续开展线上教学。调整教学计划，制定疫情防控期间在线教学实施方案，强化线上教学指导、监督、评估，提高教学效率、保证教学质量、完成教学任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学生不到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未获得到学校正式开学通知前，所有学生一律不得返校。省教育厅将根据疫情情况，科学研判后确定并提前统一公布正式开学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完善开学防控预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单位特别是一把手要压紧压实主体责任，坚持“谁主管谁负责”和分级管理的原则，根据学校关于做好春季开学疫情防控工作预案的要求，统筹谋划，制定详细的工作方案，完善防范措施，细化工作流程，落实专人负责，操作科学规范，确保有人管理、有人联络、有人落实，统一指挥、统一行动、不留死角、不留遗憾，确保措施落地见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制定服务事项办理指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便利全校师生疫情防控期间办理各项事务，审慎有序地推动学校各项工作开展，各单位要认真组织好防控期间服务事项办理指南的制定工作，力求简洁明了，操作性强，实现疫情防控和重点工作齐头并进，两手抓两手都要赢，力争把疫情造成的损失降到最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实行在岗值班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单位要迅速行动起来，切实做好各项工作安排，保持同省委省政府、省教育厅决策部署同频共振，确保关键时期学校工作不掉链子。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开始，各单位实行在岗值班制度，明确带班领导。教职工、学生在疫情防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完成每日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增强必胜之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必胜信念，才能成为胜利者。当前疫情防控正处在最吃劲的关键阶段，越是这个紧要关头，各单位越要增强必胜信心，提高政治站位，加强正确引导，以对师生极端负责的态度，坚决扛起疫情防控的重大政治责任，切实把思想和行动统一到党中央决策部署上来。各单位要摈弃麻痹思想、侥幸心理、松劲心态，保持工作定力，坚定必胜信念，确保夺取疫情防控和学校事业发展双胜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92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  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9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 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  <w:t>南昌航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　　　　　　                 　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360"/>
        <w:rPr>
          <w:rFonts w:ascii="仿宋" w:hAnsi="仿宋" w:eastAsia="仿宋" w:cs="仿宋"/>
          <w:b w:val="false"/>
          <w:b w:val="false"/>
          <w:bCs/>
          <w:strike/>
          <w:szCs w:val="32"/>
        </w:rPr>
      </w:pPr>
      <w:bookmarkStart w:id="6" w:name="OLE_LINK5"/>
      <w:bookmarkStart w:id="7" w:name="OLE_LINK1"/>
      <w:bookmarkStart w:id="8" w:name="OLE_LINK4"/>
      <w:bookmarkStart w:id="9" w:name="OLE_LINK2"/>
      <w:bookmarkStart w:id="10" w:name="OLE_LINK7"/>
      <w:bookmarkStart w:id="11" w:name="OLE_LINK3"/>
      <w:bookmarkEnd w:id="6"/>
      <w:bookmarkEnd w:id="7"/>
      <w:bookmarkEnd w:id="8"/>
      <w:bookmarkEnd w:id="9"/>
      <w:bookmarkEnd w:id="10"/>
      <w:bookmarkEnd w:id="11"/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                           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</w:t>
      </w:r>
    </w:p>
    <w:p>
      <w:pPr>
        <w:pStyle w:val="Normal"/>
        <w:snapToGrid w:val="false"/>
        <w:spacing w:lineRule="auto" w:line="180"/>
        <w:ind w:right="-229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南昌航空大学党政办公室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exact" w:line="200"/>
        <w:rPr/>
      </w:pP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                        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     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alutationChar">
    <w:name w:val="Salutation Char"/>
    <w:basedOn w:val="Style12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CharChar2">
    <w:name w:val=" Char Char2"/>
    <w:basedOn w:val="Style12"/>
    <w:qFormat/>
    <w:rPr>
      <w:rFonts w:ascii="仿宋_GB2312" w:hAnsi="仿宋_GB2312" w:eastAsia="仿宋_GB2312" w:cs="仿宋_GB2312"/>
      <w:kern w:val="2"/>
      <w:sz w:val="32"/>
      <w:lang w:bidi="ar"/>
    </w:rPr>
  </w:style>
  <w:style w:type="character" w:styleId="CharChar">
    <w:name w:val=" Char Char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" w:cs="Tahoma"/>
      <w:sz w:val="32"/>
      <w:szCs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dc:language>en-US</dc:language>
  <cp:lastModifiedBy>hp</cp:lastModifiedBy>
  <cp:lastPrinted>2020-02-28T18:24:00Z</cp:lastPrinted>
  <dcterms:modified xsi:type="dcterms:W3CDTF">2020-02-28T10:25:39Z</dcterms:modified>
  <cp:revision>419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