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院教务员老师联系一览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67"/>
        <w:gridCol w:w="2625"/>
        <w:gridCol w:w="28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员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9012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化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倪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clni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制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821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wen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国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129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飞行器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邹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007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043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光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廖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01@nchu.edu. 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jr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建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044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法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angjian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航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289@nchu.edu.c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软件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0933304@qq.c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教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伍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231@nch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0:00Z</dcterms:created>
  <dc:creator>Administrator</dc:creator>
  <dc:description/>
  <cp:keywords/>
  <dc:language>en-US</dc:language>
  <cp:lastModifiedBy>晏艳</cp:lastModifiedBy>
  <dcterms:modified xsi:type="dcterms:W3CDTF">2020-04-24T01:41:00Z</dcterms:modified>
  <cp:revision>2</cp:revision>
  <dc:subject/>
  <dc:title/>
</cp:coreProperties>
</file>