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考试目录</w:t>
      </w:r>
      <w:r>
        <w:rPr>
          <w:b/>
          <w:szCs w:val="21"/>
        </w:rPr>
        <w:t>(</w:t>
      </w:r>
      <w:r>
        <w:rPr>
          <w:b/>
          <w:szCs w:val="21"/>
        </w:rPr>
        <w:t>毕业班</w:t>
      </w:r>
      <w:r>
        <w:rPr>
          <w:b/>
          <w:szCs w:val="21"/>
        </w:rPr>
        <w:t>)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06"/>
        <w:gridCol w:w="4195"/>
        <w:gridCol w:w="1760"/>
        <w:gridCol w:w="1140"/>
      </w:tblGrid>
      <w:tr>
        <w:trPr>
          <w:trHeight w:val="2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考试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课程编号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课程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考试地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08:00-10: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建筑结构抗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2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专业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3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质量控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智能控制技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501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液压与气压传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30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药物化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新型功能材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航空英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0: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0-12: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30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橡胶制品设计与制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201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园林绿化工程计量与计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粉末冶金材料及制备技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应用系统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微机应用系统设计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0013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Linux shell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编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4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电力系统继电保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1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法国文学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5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智能仪器设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sz w:val="20"/>
                <w:szCs w:val="20"/>
              </w:rPr>
              <w:t>070200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等代数选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110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金属工艺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1040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功能高分子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双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400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字信号处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房屋钢结构设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据库原理及应用（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 w:eastAsia="宋体;SimSun"/>
                <w:sz w:val="20"/>
                <w:szCs w:val="20"/>
              </w:rPr>
              <w:t>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4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英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1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三维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CAD</w:t>
            </w:r>
            <w:r>
              <w:rPr>
                <w:rFonts w:eastAsia="宋体;SimSun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color w:val="FF0000"/>
                <w:sz w:val="20"/>
                <w:szCs w:val="20"/>
              </w:rPr>
              <w:t>学生需自带电脑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3:30-15: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503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深度报道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90410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企业资源计划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301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现代模具制造技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100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数控加工工艺与编程技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401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水工艺仪表与控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40206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破产法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2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美国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104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无损检测标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0100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毛泽东思想和中国特色社会主义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501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特种成形技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0-1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10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计算方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1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层建筑结构设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301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德语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30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谱技术及应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80503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光谱技术及应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20202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环境工程设计基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0106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测量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10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科技英语翻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06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财经应用文写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220143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跨文化交际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30411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焊接检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5020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高级法语视听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B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5: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0-16: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3402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质健康标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b/>
                <w:sz w:val="20"/>
                <w:szCs w:val="20"/>
              </w:rPr>
              <w:t>16:30-17: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003402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体质健康标准</w:t>
            </w:r>
            <w:r>
              <w:rPr>
                <w:rFonts w:eastAsia="宋体;SimSu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田径场入口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</w:rPr>
              <w:t>与任课老师联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040506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智能手机软件开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与任课老师联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（目录完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6:00Z</dcterms:created>
  <dc:creator>Administrator</dc:creator>
  <dc:description/>
  <cp:keywords/>
  <dc:language>en-US</dc:language>
  <cp:lastModifiedBy>lenovo</cp:lastModifiedBy>
  <dcterms:modified xsi:type="dcterms:W3CDTF">2020-04-29T03:44:00Z</dcterms:modified>
  <cp:revision>28</cp:revision>
  <dc:subject/>
  <dc:title/>
</cp:coreProperties>
</file>